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88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5 марта 2019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генерального директора общества с ограниченной ответственностью «Юг Универсал» Негина Евгения Валериевича *** года рождения, уроженца ***, гражданина РФ, проживающего по адресу: ***,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Генеральным директором ООО «Юг Универсал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гиным Е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 отчет СЗВ-М   (тип дополняющая) за август 2018 года. Указанный отчет за август 2018 года должен быть представлен не позднее 15.09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генеральным директором ООО «Юг Универсал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гиным Е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06.10.2018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генеральный директор ООО «Юг Универсал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гин Е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Негина Е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ООО «Юг Универсал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гина Е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Негин Е.В. является генеральным директором ООО «Юг Универсал»</w:t>
      </w:r>
      <w:r>
        <w:rPr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6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генеральным директором ООО «Юг Универсал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гиным Е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47 от 18.02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9.02.2019г. 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квитанции от 19.02.2019 г. (л.д.-3)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23.01.2019г. (л.д. 4)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 вручении от 26.01.2019г. (л.д. 5)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выпиской из ЕГРЮЛ от 13.09.2018г. (л.д.6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ОО «Юг Универсал» от 06.10.2018г. (л.д. 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от 07.10.2018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(СЗВ-М)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>генерального директора ООО «Юг Универсал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гина Е.В.</w:t>
      </w:r>
      <w:r>
        <w:rPr>
          <w:rFonts w:eastAsia="Newton-Regular;MS Mincho"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е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генерального директора ООО «Юг Универсал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гина Е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генерального директора общества с ограниченной ответственностью «Юг Универсал» Негина Евгения Валерие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