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89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25 марта 2019 г.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widowControl/>
        <w:autoSpaceDE w:val="false"/>
        <w:ind w:left="1260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олжностного лица – председателя Тенистовского сельского совета - главы Администрации Тенистовского сельского поселения Бахчисарайского  района Республики Крым Барановой Ларисы Александровны, *** года рождения, уроженки ***, не замужем, зарегистрированной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седателем Тенистовского сельского совета - главой Администрации Тенистовского сельского поселения Бахчисарайского  района РК Барановой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дополняющая) за август 2018 года. Указанный отчет за август 2018 года должен быть представлен не позднее 15.09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Барановой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02.10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седатель Тенистовского сельского совета - глава Администрации Тенистовского сельского поселения Бахчисарайского  района РК Баранова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ину признала, раскаялась, просила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Заслушав пояснение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седателя Тенистовского сельского совета - главы Администрации Тенистовского сельского поселения Бахчисарайского  района РК Барановой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Баранова Л.А. являетс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седателем Тенистовского сельского совета - главой Администрации Тенистовского сельского поселения Бахчисарайского  района РК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6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седателем Тенистовского сельского совета - главой Администрации Тенистовского сельского поселения Бахчисарайского  района РК Барановой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48 от 19.02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9.02.2019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319/05-41 о составлении протокола от 23.01.2019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уведомлением о вручении от 22.01.2019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10.06.2018г. (л.д.6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3.12.2014г.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02.10.2018г. (л.д. 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05.10.2018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журнала учета проверки отчетности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седателя Тенистовского сельского совета – главы Администрации Тенистовского сельского поселения Бахчисарайского  района РК Барановой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е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ами смягчающими административную ответственность является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седателя Тенистовского сельского совета - главы Администрации Тенистовского сельского поселения Бахчисарайского  района РК Барановой Л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color w:val="000000"/>
          <w:sz w:val="28"/>
          <w:szCs w:val="28"/>
        </w:rPr>
        <w:t>должностное лицо – председателя Тенистовского сельского совета -</w:t>
      </w:r>
      <w:r>
        <w:rPr>
          <w:rFonts w:eastAsia="Newton-Regular;MS Mincho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у Администрации Тенистовского сельского поселения Бахчисарайского  района Республики Крым Баранову Ларису Александровну,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ой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й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