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90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8 феврал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Халикова И.И., *** года рождения, уроженца ***, не женатого, не трудоустроенного, не военнообяза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8 февраля 2018 года судебным приставом-исполнителем ОСП по Бахчисарайскому району УФССП по Республике Крым установлен факт совершения Халиковым И.И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Халиков И.И., которому было назначено административное наказание в виде административного штрафа в размере 1000 рублей по постановлению мирового судьи судебного участка № 19 Нахимовского судебного района города Севастополя от 11.10.2017 г., вступившего в законную силу 31.10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8 февраля 2018 года </w:t>
      </w:r>
      <w:r>
        <w:rPr>
          <w:bCs/>
          <w:sz w:val="26"/>
          <w:szCs w:val="26"/>
          <w:lang w:val="ru-RU"/>
        </w:rPr>
        <w:t xml:space="preserve">Халиков И.И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 по семейным обстоятельствам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Халиковым И.И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3 от 08.02.2018 года, подписанным </w:t>
      </w:r>
      <w:r>
        <w:rPr>
          <w:bCs/>
          <w:sz w:val="26"/>
          <w:szCs w:val="26"/>
          <w:lang w:val="ru-RU"/>
        </w:rPr>
        <w:t xml:space="preserve">Халиковым И.И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11.10.2017, постановление не обжаловано, вступило в законную силу 31.10.2017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6.02.2018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ъяснением Халикова И.И. (л.д.6-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Халикова И.И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ликова И.И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Халикову И.И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Халикова И.И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УФК России по г. Севастополю (УМВД России по г. Севастополю), </w:t>
      </w:r>
      <w:r>
        <w:rPr>
          <w:rFonts w:cs="Times New Roman" w:ascii="Times New Roman" w:hAnsi="Times New Roman"/>
          <w:sz w:val="26"/>
          <w:szCs w:val="26"/>
        </w:rPr>
        <w:t>р/с № 40101810167110000001, банк получателя отделение по г. Севастополь, БИК 046711001, назначение платежа: КПП 920401001, ИНН 7706808307, код ОКТМО 67000000, КБК 18811690020026000140, назначение платежа «Административные штрафы и другие санкции». Идентификатор 18880392170000506555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