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90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6 марта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Опора» Ковтун Глеба Васильевича,  *** года рождения, уроженца ***, гражданина РФ, проживающего по адресу: ***3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Управление Пенсионного фонда РФ в установленный законом срок не представлен  отчет СЗВ-М  (тип - исходный) за апрель 2020 год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за апрель 2020 год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30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Опора» Ковтун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овтуна Г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Опора» Ковтун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рушение установленных Федеральны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овтун Г.В. является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ООО «Опор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0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17 от 02.02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2.02.2021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9172/05-41 от 10.12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9173/05-41 от 10.12.2020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10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30.06.2020г.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30.06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ОО «Опора» Ковтуна Г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Опора» Ковтуна Г.В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должностное лицо -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пора» Ковтун Глеба Васильевича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51559216018C5FB1A2D79236F5CD3F89CAFB94EDF1857172319816BFA4E48A3AEBA5A5P3O6F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