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92/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07 ма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при секретаре Иониной И.А.,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аблий А. (Шаблий А.В. -</w:t>
      </w:r>
      <w:r>
        <w:rPr>
          <w:rFonts w:eastAsia="Newton-Regular;MS Mincho" w:cs="Times New Roman" w:ascii="Times New Roman" w:hAnsi="Times New Roman"/>
          <w:sz w:val="28"/>
          <w:szCs w:val="28"/>
          <w:lang w:val="en-US"/>
        </w:rPr>
        <w:t>c</w:t>
      </w:r>
      <w:r>
        <w:rPr>
          <w:rFonts w:eastAsia="Newton-Regular;MS Mincho" w:cs="Times New Roman" w:ascii="Times New Roman" w:hAnsi="Times New Roman"/>
          <w:sz w:val="28"/>
          <w:szCs w:val="28"/>
        </w:rPr>
        <w:t xml:space="preserve">огласно данным водительского удостоверения), *** года рождения, уроженца ***,  гражданина РФ, не военнообязанного, не женатого, работающего ***,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spacing w:lineRule="auto" w:line="240" w:before="0" w:after="0"/>
        <w:ind w:firstLine="709"/>
        <w:jc w:val="both"/>
        <w:rPr>
          <w:rFonts w:ascii="Times New Roman" w:hAnsi="Times New Roman" w:cs="Times New Roman"/>
          <w:sz w:val="28"/>
          <w:szCs w:val="28"/>
        </w:rPr>
      </w:pPr>
      <w:r>
        <w:rPr>
          <w:rFonts w:eastAsia="Newton-Regular;MS Mincho" w:cs="Times New Roman" w:ascii="Times New Roman" w:hAnsi="Times New Roman"/>
          <w:sz w:val="28"/>
          <w:szCs w:val="28"/>
        </w:rPr>
        <w:t>31 января 2018 года в 11 часов 30 минут на ***, Шаблий А. управлял  транспортным средством автомобилем «</w:t>
      </w:r>
      <w:r>
        <w:rPr>
          <w:rFonts w:cs="Times New Roman" w:ascii="Times New Roman" w:hAnsi="Times New Roman"/>
          <w:sz w:val="28"/>
          <w:szCs w:val="28"/>
        </w:rPr>
        <w:t>Toyota Land Cruiser</w:t>
      </w:r>
      <w:r>
        <w:rPr>
          <w:rFonts w:eastAsia="Newton-Regular;MS Mincho" w:cs="Times New Roman" w:ascii="Times New Roman" w:hAnsi="Times New Roman"/>
          <w:sz w:val="28"/>
          <w:szCs w:val="28"/>
        </w:rPr>
        <w:t xml:space="preserve">», государственный регистрационный знак «***1», принадлежащий фио, с признаками алкогольного опьянения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нспектора взвода №1 СР ДПС ГИБДД по ОББПАСН МВД по Республике Крым лейтенант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В суде Шаблий А. вину не признал, пояснил, что сотрудники ОГИБДД не реагировали на его просьбу оказать ему медицинскую помощь, настаивали на прохождении медицинского освидетельствования в медицинском учреждении города Симферополь, которое он пройти не мог в силу своего болезненного состояния.</w:t>
      </w:r>
      <w:r>
        <w:rPr>
          <w:rFonts w:cs="Times New Roman" w:ascii="Times New Roman" w:hAnsi="Times New Roman"/>
          <w:color w:val="000000"/>
          <w:sz w:val="28"/>
          <w:szCs w:val="28"/>
        </w:rPr>
        <w:t xml:space="preserve"> От прохождения медицинского освидетельствования не отказывался,  был согласен ехать в медицинское учреждение города Бахчисарай, но после того как ему окажут медицинскую помощь.</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Newton-Regular;MS Mincho" w:cs="Times New Roman" w:ascii="Times New Roman" w:hAnsi="Times New Roman"/>
          <w:sz w:val="28"/>
          <w:szCs w:val="28"/>
        </w:rPr>
        <w:t xml:space="preserve">В суде защитник Шаблий А. – Турыгина А.С. пояснила, что </w:t>
      </w:r>
      <w:r>
        <w:rPr>
          <w:rFonts w:cs="Times New Roman" w:ascii="Times New Roman" w:hAnsi="Times New Roman"/>
          <w:color w:val="000000"/>
          <w:sz w:val="28"/>
          <w:szCs w:val="28"/>
        </w:rPr>
        <w:t>считает виновность Шаблий А.В. не доказанной, так как</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при составлении процессуальных документов инспектором ДПС допущены нарушения:</w:t>
      </w:r>
      <w:r>
        <w:rPr>
          <w:rFonts w:eastAsia="Newton-Regular;MS Mincho" w:cs="Times New Roman" w:ascii="Times New Roman" w:hAnsi="Times New Roman"/>
          <w:sz w:val="28"/>
          <w:szCs w:val="28"/>
        </w:rPr>
        <w:t xml:space="preserve"> в</w:t>
      </w:r>
      <w:r>
        <w:rPr>
          <w:rFonts w:cs="Times New Roman" w:ascii="Times New Roman" w:hAnsi="Times New Roman"/>
          <w:color w:val="000000"/>
          <w:sz w:val="28"/>
          <w:szCs w:val="28"/>
        </w:rPr>
        <w:t xml:space="preserve"> материалах административного дела имеется существенное противоречие относительно места совершения административного правонарушения и проведения мер обеспечения;</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находящиеся в материалах дела объяснения Шаблий А.В. не содержат его подписи,</w:t>
      </w:r>
      <w:r>
        <w:rPr>
          <w:rFonts w:eastAsia="Newton-Regular;MS Mincho" w:cs="Times New Roman" w:ascii="Times New Roman" w:hAnsi="Times New Roman"/>
          <w:sz w:val="28"/>
          <w:szCs w:val="28"/>
        </w:rPr>
        <w:t xml:space="preserve"> т</w:t>
      </w:r>
      <w:r>
        <w:rPr>
          <w:rFonts w:cs="Times New Roman" w:ascii="Times New Roman" w:hAnsi="Times New Roman"/>
          <w:color w:val="000000"/>
          <w:sz w:val="28"/>
          <w:szCs w:val="28"/>
        </w:rPr>
        <w:t>акже инспектором ДПС были нарушены требования ст. 28.2 и ст. 25.7 КоАП РФ, инспектор ДПС установил личность понятых и место их жительства со слов последних, без проверки документов, удостоверяющих их личность, так же инспектором не были разъяснены права понятым, в протоколе об административном правонарушении не указано - нарушение какого именно пункта Правил дорожного движения было допущено водителем, т.е. не в полной мере отражён состав административного правонарушения. При ознакомлении с материалами дела было установлено, что в суд был направлен протокол 61 АК 580 418 о направлении на медицинское освидетельствование на состояние опьянения с исправлением фамилии одного из понятых - в протоколе зачеркнута буква «о» в фамилии понятого фио, исправление не заверено надлежащим образом, что противоречит требованиям Административного регламента МВД. Кроме того, прилагаемый к акту освидетельствования на состояние алкогольного опьянения бумажный носитель с записью результатов исследования не содержит подписи понятых.</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В протокол о направлении на медицинское освидетельствование на состояние опьянения инспектором ДПС не внесена запись о беспомощном состоянии Шаблий А.В., несмотря на его резкое ухудшение состояние здоровья вследствие резкого повышения артериального давления, что сопровождалось профузным носовым кровотечением, о чем инспектор ДПС также был проинформирован врачом бригады скорой помощи. </w:t>
      </w:r>
      <w:r>
        <w:rPr>
          <w:rFonts w:cs="Times New Roman" w:ascii="Times New Roman" w:hAnsi="Times New Roman"/>
          <w:bCs/>
          <w:color w:val="000000"/>
          <w:sz w:val="28"/>
          <w:szCs w:val="28"/>
        </w:rPr>
        <w:t>Шаблий А.В. не высказывал отказ от прохождения медицинского освидетельствования инспектору ДПС, он пояснил, что находится в беспомощном состоянии и ждет скорую помощь. Прибывшая на место бригада скорой помощи подтвердила данный факт и пояснила, что в таком состоянии Шаблий А.В. не может выполнить требование инспектора ДПС - проехать на медицинское освидетельствование на состояние опьянения. По мнению защитника, Шаблий А.В. действовал в состоянии крайней необходимости, поскольку находился в тяжелом состоянии здоровья, имелась угроза его жизни, в связи с чем просит прекратить производство по делу об административном правонарушении по ч. 1 ст. 12.26 КоАП РФ в отношении Шаблий А.В.</w:t>
      </w:r>
    </w:p>
    <w:p>
      <w:pPr>
        <w:pStyle w:val="Normal"/>
        <w:shd w:fill="FFFFFF" w:val="clear"/>
        <w:spacing w:lineRule="atLeast" w:line="242"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Допрошенный в судебном заседании  в качестве свидетеля инспектор ДПС СР ДПС ГИБДД по ОББПАСН МВД по РК лейтенант полиции фио пояснил, что </w:t>
      </w:r>
      <w:r>
        <w:rPr>
          <w:rFonts w:cs="Times New Roman" w:ascii="Times New Roman" w:hAnsi="Times New Roman"/>
          <w:color w:val="000000"/>
          <w:sz w:val="28"/>
          <w:szCs w:val="28"/>
        </w:rPr>
        <w:t>31.01.2018 г. он выполнял служебное задание совместно с фио. Примерно в 11:00 часов  на *** был остановлен автомобиль «Тойота Лэнд Крузер» черного цвета. Причиной остановки явилась ориентировка: в Сакском районе зафиксирован уезд виновника с места ДТП, в связи с ориентировкой они останавливали все похожие автомобили для проверки. Автомобиль, которым управлял Шаблий А., подходил под описание. При остановке транспортного средства поведение водителя не соответствовало обстановке: он агрессивно отвечал на вопросы, нервничал, кричал, звал на помощь соседей, хотя причин для этого не имелось. На плохое самочувствие он начал жаловаться, когда он проходил освидетельствование на состояние алкогольного опьянения, у него пошла кровь из носа после того как он продул алкотектер. На предложение проехать в больницу, где ему окажут медицинскую помощь и отберут анализы для медицинского освидетельствования, он отказался, пояснив, что будет ждать скорую помощь, кто-то из его знакомых на улице вызвал скорую помощь. Жена его не выносила укол или какие-либо еще лекарства, она выносила ему воду. Укол они ему делать не запрещали, Шаблий А. пытался скрыться у себя во дворе, они не могли этого допустить. Отказ Шаблий А. проехать в медицинское учреждение был расценен как отказ от прохождения медицинского освидетельствования на состояние опьянения, потому что медицинскую помощь ему могли оказать и в больнице и заодно отобрать соответствующие анализы. Сначала ему было предложено проехать в медицинское учреждение в г. Симферополь, где находится наркологический диспансер, но в связи с категорическим отказом Шаблий А. ехать в г. Симферополь ему было предложено проехать в больницу в г. Бахчисарай, на что он также ответил отказом. Свидетель пояснил, что установленный порядок прохождения медицинского освидетельствования был соблюден. Все процессуальные документы составлялись в присутствии понятых и Шаблий А., велась видеосъемка, права ему разъяснялись, подписывать составленные документы он отказался.</w:t>
      </w:r>
    </w:p>
    <w:p>
      <w:pPr>
        <w:pStyle w:val="Normal"/>
        <w:spacing w:before="0" w:after="0"/>
        <w:ind w:firstLine="540"/>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Допрошенный в судебном заседании  в качестве свидетеля инспектор ДПС СР ДПС ГИБДД по ОББПАСН МВД по РК капитан полиции фио, пояснил, что </w:t>
      </w:r>
      <w:r>
        <w:rPr>
          <w:rFonts w:cs="Times New Roman" w:ascii="Times New Roman" w:hAnsi="Times New Roman"/>
          <w:color w:val="000000"/>
          <w:sz w:val="28"/>
          <w:szCs w:val="28"/>
        </w:rPr>
        <w:t>31.01.2018 г. он и его коллега фио находились на службе. Имелась ориентировка: в Сакском районе совершено ДТП, и его виновник скрылся с места происшествия. Они останавливали автомобили похожие на автомобиль  из ориентировки и проверяли по базам. Примерно в 11-00 часов на *** ими был остановлен автомобиль под управлением Шаблий А., поскольку автомобиль, которым он управлял, был похож на автомобиль из ориентировки. Признаков алкогольного опьянения у него не было, но его поведение не соответствовало обстановке, поскольку водитель вел себя нервно, агрессивно без видимых причин, поэтому ему было предложено пройти освидетельствование на состояние опьянения. Все процессуальные документы составлял его коллега фио в его присутствии, поэтому адреса указанные документах соответствуют действительным обстоятельствам. Разные адреса составления процессуальных документов поясняет тем, что Шаблий А. при их составлении постоянно перемещался от одного дома к другому, поэтому в разных документах указаны соответствующие адреса.  Так же им были привлечены понятые, он лично останавливал автомобили и предлагал водителям стать свидетелями. Личность понятых была установлена по водительским удостоверениям, остальные данные вносились в документы со слов понятых. Все процессуальные действия проводились в присутствии понятых. Шаблий А. говорил, что ему надо принять лекарства, выходила его жена, что-то ему давала, они с Ивановым этому не препятствовали, препятствовали лишь попыткам Шаблий А. скрыться в доме. Позже, кто-то из друзей Шаблий А. вызвал скорую помощь. После приезда скорой помощи врач забрала к себе в машину Шаблий А. для оказания ему медицинской помощи. Все протоколы составлялись в присутствии Шаблий А., кроме протокола об административном правонарушении, поскольку Шаблий А. отказался присутствовать при его составлении. На протяжении всего происходящего им велась видеофиксация. Видеозапись фрагментарная, поскольку ему приходилось выполнять другие действия, основные моменты им были зафиксированы. фио сначала предлагал Шаблий А. проехать для прохождения медицинского освидетельствования в г. Симферополь в наркодиспансер, он отказался, потом предложил проехать в г. Бахчисарай, на что Шаблий А. также отказался, он категорически отказывался вообще куда-либо ехать на медицинское освидетельствование.</w:t>
      </w:r>
    </w:p>
    <w:p>
      <w:pPr>
        <w:pStyle w:val="Normal"/>
        <w:spacing w:before="0" w:after="0"/>
        <w:ind w:firstLine="540"/>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Допрошенная в судебном заседании в качестве свидетеля фельдшер Почтовской скорой помощи фиопояснила, что </w:t>
      </w:r>
      <w:r>
        <w:rPr>
          <w:rFonts w:cs="Times New Roman" w:ascii="Times New Roman" w:hAnsi="Times New Roman"/>
          <w:color w:val="000000"/>
          <w:sz w:val="28"/>
          <w:szCs w:val="28"/>
        </w:rPr>
        <w:t>31 января 2018г. примерно в 12 часов она в составе бригады выезжала по вызову в ***. По приезду на место - на *** она увидела гражданина Шаблий А., он сидел у себя в машине, машина сотрудников ДПС была рядом. Она попросила Шаблий А. пересесть в машину скорой помощи для оказания ему медицинской помощи. Он был бледен, выступал пот на лбу, при обследовании выяснилось, что у него повышенное давление и повышенное содержание сахара в крови. Ему были введены магнезия и инсулин. По симптомам его состояние было близко к диабетической коме и к прединфарктному, поэтому она приняла решение его госпитализировать в Вилинскую больницу. По мнению свидетеля, состояние Шаблий А. могло быть следствием переживаний, стресса, других факторов. Считает, что в том состоянии, в котором он находился по приезду «скорой», Шаблий А. не мог проходить медицинское освидетельствование на состояние опьянения. Сотрудники ГИБДД интересовались состоянием Шаблий А., на что она сказала, что его необходимо госпитализировать.</w:t>
      </w:r>
    </w:p>
    <w:p>
      <w:pPr>
        <w:pStyle w:val="Normal"/>
        <w:spacing w:before="0" w:after="0"/>
        <w:ind w:firstLine="540"/>
        <w:jc w:val="both"/>
        <w:rPr/>
      </w:pPr>
      <w:r>
        <w:rPr>
          <w:rFonts w:eastAsia="Newton-Regular;MS Mincho" w:cs="Times New Roman" w:ascii="Times New Roman" w:hAnsi="Times New Roman"/>
          <w:sz w:val="28"/>
          <w:szCs w:val="28"/>
        </w:rPr>
        <w:t xml:space="preserve">Допрошенный в судебном заседании в качестве свидетеля фио пояснил, что </w:t>
      </w:r>
      <w:r>
        <w:rPr>
          <w:rFonts w:cs="Times New Roman" w:ascii="Times New Roman" w:hAnsi="Times New Roman"/>
          <w:color w:val="000000"/>
          <w:sz w:val="28"/>
          <w:szCs w:val="28"/>
        </w:rPr>
        <w:t>с Шаблий А. он знаком с 2015 года, отношения хорошие, дружеские. 31 января 2018 г. примерно в 10:30 часов ему на мобильный телефон позвонил Шаблий А. и сказал, что его остановили сотрудники ДПС, он плохо себя чувствует, а сотрудники не дают ему принять лекарства, не отпускают его. Он (</w:t>
      </w:r>
      <w:r>
        <w:rPr>
          <w:rFonts w:eastAsia="Newton-Regular;MS Mincho" w:cs="Times New Roman" w:ascii="Times New Roman" w:hAnsi="Times New Roman"/>
          <w:sz w:val="28"/>
          <w:szCs w:val="28"/>
        </w:rPr>
        <w:t xml:space="preserve">фио) </w:t>
      </w:r>
      <w:r>
        <w:rPr>
          <w:rFonts w:cs="Times New Roman" w:ascii="Times New Roman" w:hAnsi="Times New Roman"/>
          <w:color w:val="000000"/>
          <w:sz w:val="28"/>
          <w:szCs w:val="28"/>
        </w:rPr>
        <w:t>со своей супругой сразу же выехали по адресу проживания</w:t>
      </w:r>
      <w:r>
        <w:rPr/>
        <w:t xml:space="preserve"> </w:t>
      </w:r>
      <w:r>
        <w:rPr>
          <w:rFonts w:cs="Times New Roman" w:ascii="Times New Roman" w:hAnsi="Times New Roman"/>
          <w:color w:val="000000"/>
          <w:sz w:val="28"/>
          <w:szCs w:val="28"/>
        </w:rPr>
        <w:t>Шаблий А., по приезду на место увидели Шаблий А. и сотрудников ДПС. Сотрудники ДПС проводили процессуальные действия, Шаблий А. пытался продуть трубку около 8 раз, на последних попытках у Шаблий А. пошла кровь носом, прибор показал нулевые результаты, но сотрудники ДПС не успокоились, сказали, что надо ехать в медицинское учреждения для прохождения медицинского освидетельствования. Шаблий А. просил сотрудников ДПС вызвать скорую помощь, они медлили, он сам вызвал скорую помощь и запретил Шаблий А. ехать в таком состоянии на медицинское освидетельствование. Выходила жена Шаблий А. с уколом, но сотрудники не дали ей возможность оказать медицинскую помощь мужу. После приезда скорой помощи сотрудники ДПС поинтересовались состоянием здоровья Шаблий А. у врача скорой помощи, получив ответ о его госпитализации, они отдали документы и ушли.</w:t>
      </w:r>
      <w:r>
        <w:rPr>
          <w:rFonts w:cs="Times New Roman" w:ascii="Times New Roman" w:hAnsi="Times New Roman"/>
          <w:sz w:val="28"/>
          <w:szCs w:val="28"/>
          <w:shd w:fill="FFFFFF" w:val="clear"/>
        </w:rPr>
        <w:t xml:space="preserve"> Шаблий А. не пытался скрыться от сотрудников ДПС у себя во дворе.</w:t>
      </w:r>
      <w:r>
        <w:rPr>
          <w:rFonts w:cs="Times New Roman" w:ascii="Times New Roman" w:hAnsi="Times New Roman"/>
          <w:color w:val="000000"/>
          <w:sz w:val="28"/>
          <w:szCs w:val="28"/>
        </w:rPr>
        <w:t xml:space="preserve"> Шаблий А. был в ужасном состоянии, ему было очень плохо. </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Сотрудники ДПС хотели везти его в г. Симферополь для прохождения медицинского освидетельствования, но после уже согласились ехать в г. Бахчисарай.</w:t>
      </w:r>
    </w:p>
    <w:p>
      <w:pPr>
        <w:pStyle w:val="Normal"/>
        <w:spacing w:before="0" w:after="0"/>
        <w:ind w:firstLine="540"/>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Допрошенный в судебном заседании  в качестве свидетеля фио пояснил, что </w:t>
      </w:r>
      <w:r>
        <w:rPr>
          <w:rFonts w:cs="Times New Roman" w:ascii="Times New Roman" w:hAnsi="Times New Roman"/>
          <w:color w:val="000000"/>
          <w:sz w:val="28"/>
          <w:szCs w:val="28"/>
        </w:rPr>
        <w:t xml:space="preserve">с Шаблий А. он не знаком. 31 января 2018г., утром, около 12:00 часов ехал с ***, его остановили сотрудники ДПС, попросили быть понятым, личность установили по водительским правам. Сотрудники ДПС проводили освидетельствование Шаблий А. на состояние алкогольного опьянения, он сначала отказывался проходить, потом согласился, был распечатан пакет с трубкой, освидетельствование показало нулевые результаты, акт составлялся при нем, велась видеосъемка. Сотрудники ДПС предлагали  Шаблий А. проехать в больницу для прохождения медицинского освидетельствования на состояние опьянения. Шаблий А. говорил, что ему плохо и просил вызвать скорую помощь. Он (фио) видел, как приехала скорая помощь, врач оказывала медицинскую помощь Шаблий А. Свидетель также пояснил, что Шаблий А. </w:t>
      </w:r>
      <w:r>
        <w:rPr>
          <w:rFonts w:cs="Times New Roman" w:ascii="Times New Roman" w:hAnsi="Times New Roman"/>
          <w:sz w:val="28"/>
          <w:szCs w:val="28"/>
          <w:shd w:fill="FFFFFF" w:val="clear"/>
        </w:rPr>
        <w:t>сначала отказывался от прохождения медицинского освидетельствования. Потом Шаблий А. согласился на медицинское освидетельствование, но утверждать точно свидетель этого не может, поскольку прошло много времени. Помнит, что Шаблий А. отказывался от подписи в материалах дела и от получения копий документов.</w:t>
      </w:r>
    </w:p>
    <w:p>
      <w:pPr>
        <w:pStyle w:val="Normal"/>
        <w:spacing w:before="0" w:after="0"/>
        <w:ind w:firstLine="540"/>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Допрошенный в судебном заседании в качестве свидетеля фио пояснил, что</w:t>
      </w:r>
      <w:r>
        <w:rPr>
          <w:rFonts w:cs="Times New Roman" w:ascii="Times New Roman" w:hAnsi="Times New Roman"/>
          <w:color w:val="000000"/>
          <w:sz w:val="28"/>
          <w:szCs w:val="28"/>
        </w:rPr>
        <w:t xml:space="preserve"> с Шаблий А. он знаком примерно  10 лет, они соседи, отношения хорошие. Пояснил, что 31 января 2018г. утром, примерно в 10:00 часов он ехал со стороны ***. Возле дома Шаблий А. стояли сотрудники ДПС, которые попросили его загнать машину в гараж, сказали, что Шаблий А. не в состоянии это сделать. Они взяли у него водительское удостоверение, заполнили какой-то бланк о том, что он может загнать машину Шаблий А. в гараж, после чего он</w:t>
      </w:r>
      <w:r>
        <w:rPr>
          <w:rFonts w:cs="Times New Roman" w:ascii="Times New Roman" w:hAnsi="Times New Roman"/>
          <w:sz w:val="28"/>
          <w:szCs w:val="28"/>
          <w:shd w:fill="FFFFFF" w:val="clear"/>
        </w:rPr>
        <w:t xml:space="preserve"> загнал машину. Шаблий А. было плохо, он просил инспекторов вызвать скорую помощь.</w:t>
      </w:r>
      <w:r>
        <w:rPr>
          <w:rFonts w:cs="Times New Roman" w:ascii="Times New Roman" w:hAnsi="Times New Roman"/>
          <w:color w:val="000000"/>
          <w:sz w:val="28"/>
          <w:szCs w:val="28"/>
        </w:rPr>
        <w:t xml:space="preserve"> Он не слышал, как сотрудники ДПС предлагали Шаблий А. пройти освидетельствование на состояние опьянения, слышал, как Шаблий А. просил сотрудников ДПС проехать в больницу в г. Бахчисарай, поскольку не хочет ехать в г. Симферополь.</w:t>
      </w:r>
    </w:p>
    <w:p>
      <w:pPr>
        <w:pStyle w:val="Normal"/>
        <w:spacing w:before="0" w:after="0"/>
        <w:ind w:firstLine="540"/>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Допрошенная в судебном заседании в качестве свидетеля фио пояснила, что </w:t>
      </w:r>
      <w:r>
        <w:rPr>
          <w:rFonts w:cs="Times New Roman" w:ascii="Times New Roman" w:hAnsi="Times New Roman"/>
          <w:color w:val="000000"/>
          <w:sz w:val="28"/>
          <w:szCs w:val="28"/>
        </w:rPr>
        <w:t xml:space="preserve"> с Шаблий А. она знакома примерно 3 года, отношения хорошие. 31 января 2018 г. утром, примерно в 10:00 часов она с мужем по просьбе Шаблий А. подъехали по адресу его проживания. По приезду увидели Шаблий А., ему было плохо, сотрудники ДПС предлагали ему продуть трубку, он ее продувал много раз, у него пошла кровь носом, прибор показал по нулям. Вызвали скорую помощь, по приезду доктор оказала Шаблий А. медицинскую помощь, затем его госпитализировали. Она слышала, как Шаблий А. предлагали сотрудники ДПС пройти освидетельствование на состояние опьянения, но</w:t>
      </w:r>
      <w:r>
        <w:rPr>
          <w:rFonts w:cs="Times New Roman" w:ascii="Times New Roman" w:hAnsi="Times New Roman"/>
          <w:sz w:val="28"/>
          <w:szCs w:val="28"/>
          <w:shd w:fill="FFFFFF" w:val="clear"/>
        </w:rPr>
        <w:t xml:space="preserve"> он просил сначала оказать ему медицинскую помощь. Также слышала, как Шаблий А. просился зайти домой, чтобы сделать укол, потом жена вынесла укол на улицу, но сотрудники ДПС ничего не разреши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Допрошенный в судебном заседании  в качестве свидетеля фио пояснил, что </w:t>
      </w:r>
      <w:r>
        <w:rPr>
          <w:rFonts w:cs="Times New Roman" w:ascii="Times New Roman" w:hAnsi="Times New Roman"/>
          <w:color w:val="000000"/>
          <w:sz w:val="28"/>
          <w:szCs w:val="28"/>
        </w:rPr>
        <w:t xml:space="preserve"> Шаблий А. знает просто как жителя ***, никаких взаимоотношений с ним не имеет. В 2018 г. примерно в начале февраля, точную дату не помнит, он следовал со стороны ***. В районе ***, его остановили сотрудники ГИБДД и попросили быть понятым. Шаблий А. был адекватен, вел себя нормально, сотрудники проводили процессуальные действия, что-то писали, затем предложили Шаблий А. пройти медицинское освидетельствование на состояние опьянения, продуть трубку, он согласился, они распечатали трубку, объяснили как продувать, но у Шаблий А. не получалось продуть, он продувал несколько раз, показало нулевой результат. После продутия трубки было видно, что ему стало плохо, пошла кровь носом, он побледнел. Он говорил сотрудникам, что ему плохо, надо принять лекарства, просил вызвать скорую помощь, но сотрудники ОГИБДД продолжали свои процессуальные действия. Кто-то из товарищей Шаблий А. вызвал скорую помощь. Затем сотрудники ГИБДД предложили Шаблий А. проехать в г. Симферополь для прохождения медицинского освидетельствования. Шаблий А. отказался ехать в г. Симферополь, сказал, что будет ждать скорую помощь и если и поедет, то только в г. Бахчисарай для прохождения медицинского освидетельствования.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защитника лица, привлекаемого к административной ответственности, пояснения свидетелей,</w:t>
      </w:r>
      <w:r>
        <w:rPr>
          <w:rFonts w:cs="Times New Roman" w:ascii="Times New Roman" w:hAnsi="Times New Roman"/>
          <w:sz w:val="28"/>
          <w:szCs w:val="28"/>
        </w:rPr>
        <w:t xml:space="preserve"> и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color w:val="000000"/>
          <w:sz w:val="28"/>
          <w:szCs w:val="28"/>
        </w:rPr>
        <w:t xml:space="preserve">Шаблий А.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 совершения Шаблий А. 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8"/>
          <w:szCs w:val="28"/>
        </w:rPr>
        <w:t>- протоколом об административном правонарушении 61 АГ 333641 от 31</w:t>
      </w:r>
      <w:r>
        <w:rPr>
          <w:rFonts w:eastAsia="Newton-Regular;MS Mincho" w:cs="Times New Roman" w:ascii="Times New Roman" w:hAnsi="Times New Roman"/>
          <w:sz w:val="28"/>
          <w:szCs w:val="28"/>
        </w:rPr>
        <w:t>.01.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31 января 2018 года в 11 часов 30 минут на ***, Шаблий А. управлял  транспортным средством автомобилем «</w:t>
      </w:r>
      <w:r>
        <w:rPr>
          <w:rFonts w:cs="Times New Roman" w:ascii="Times New Roman" w:hAnsi="Times New Roman"/>
          <w:sz w:val="28"/>
          <w:szCs w:val="28"/>
        </w:rPr>
        <w:t>Toyota Land Cruiser</w:t>
      </w:r>
      <w:r>
        <w:rPr>
          <w:rFonts w:eastAsia="Newton-Regular;MS Mincho" w:cs="Times New Roman" w:ascii="Times New Roman" w:hAnsi="Times New Roman"/>
          <w:sz w:val="28"/>
          <w:szCs w:val="28"/>
        </w:rPr>
        <w:t xml:space="preserve">», государственный регистрационный знак «***», принадлежащий фио, с признаками алкогольного опьянения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взвода №1 СР ДПС ГИБДД по ОББПАСН МВД по Республике Крым лейтенанта полиции фио о прохождении медицинского освидетельствования на состояние опьянения на месте и в медицинском учреждении. От подписи и получения копии протокола Шаблий А. отказался в присутствии двух понятых фио и фио, о чем свидетельствуют их подписи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09326 от 31.01.2018</w:t>
      </w:r>
      <w:r>
        <w:rPr>
          <w:rFonts w:eastAsia="Newton-Regular;MS Mincho" w:cs="Times New Roman" w:ascii="Times New Roman" w:hAnsi="Times New Roman"/>
          <w:sz w:val="28"/>
          <w:szCs w:val="28"/>
        </w:rPr>
        <w:t xml:space="preserve">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Шаблий А. </w:t>
      </w:r>
      <w:r>
        <w:rPr>
          <w:rFonts w:cs="Times New Roman" w:ascii="Times New Roman" w:hAnsi="Times New Roman"/>
          <w:color w:val="000000"/>
          <w:sz w:val="28"/>
          <w:szCs w:val="28"/>
        </w:rPr>
        <w:t xml:space="preserve">от управления транспортным средством. </w:t>
      </w:r>
      <w:r>
        <w:rPr>
          <w:rFonts w:cs="Times New Roman" w:ascii="Times New Roman" w:hAnsi="Times New Roman"/>
          <w:sz w:val="28"/>
          <w:szCs w:val="28"/>
        </w:rPr>
        <w:t>От подписи и получения копии протокола Шаблий А. отказался.</w:t>
      </w:r>
      <w:r>
        <w:rPr>
          <w:rFonts w:cs="Times New Roman" w:ascii="Times New Roman" w:hAnsi="Times New Roman"/>
          <w:color w:val="000000"/>
          <w:sz w:val="28"/>
          <w:szCs w:val="28"/>
        </w:rPr>
        <w:t xml:space="preserve"> Указанная мера обеспечения проведена в присутствии двух понятых</w:t>
      </w:r>
      <w:r>
        <w:rPr>
          <w:rFonts w:cs="Times New Roman" w:ascii="Times New Roman" w:hAnsi="Times New Roman"/>
          <w:sz w:val="28"/>
          <w:szCs w:val="28"/>
        </w:rPr>
        <w:t xml:space="preserve"> фио и фио, о чем свидетельствуют их подписи</w:t>
      </w:r>
      <w:r>
        <w:rPr>
          <w:rFonts w:cs="Times New Roman" w:ascii="Times New Roman" w:hAnsi="Times New Roman"/>
          <w:color w:val="000000"/>
          <w:sz w:val="28"/>
          <w:szCs w:val="28"/>
        </w:rPr>
        <w:t xml:space="preserve"> (л.д. 2);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зультатами прибора «Алкотектор Юпитер К» № 004097 освидетельствования на состояние алкогольного опьянения на месте, дата последней поверки прибора 27.03.2017г., результат 0,000 мг/л. (л.д.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61 АА 140645 от 31</w:t>
      </w:r>
      <w:r>
        <w:rPr>
          <w:rFonts w:eastAsia="Newton-Regular;MS Mincho" w:cs="Times New Roman" w:ascii="Times New Roman" w:hAnsi="Times New Roman"/>
          <w:sz w:val="28"/>
          <w:szCs w:val="28"/>
        </w:rPr>
        <w:t xml:space="preserve">.01.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Шаблий А. </w:t>
      </w:r>
      <w:r>
        <w:rPr>
          <w:rFonts w:cs="Times New Roman" w:ascii="Times New Roman" w:hAnsi="Times New Roman"/>
          <w:color w:val="000000"/>
          <w:sz w:val="28"/>
          <w:szCs w:val="28"/>
        </w:rPr>
        <w:t xml:space="preserve">признаков опьянения (поведение не соответствующее обстановке) </w:t>
      </w:r>
      <w:r>
        <w:rPr>
          <w:rFonts w:eastAsia="Newton-Regular;MS Mincho" w:cs="Times New Roman" w:ascii="Times New Roman" w:hAnsi="Times New Roman"/>
          <w:sz w:val="28"/>
          <w:szCs w:val="28"/>
        </w:rPr>
        <w:t xml:space="preserve">он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w:t>
      </w:r>
      <w:r>
        <w:rPr>
          <w:rFonts w:cs="Times New Roman" w:ascii="Times New Roman" w:hAnsi="Times New Roman"/>
          <w:sz w:val="28"/>
          <w:szCs w:val="28"/>
        </w:rPr>
        <w:t>От подписи и получения копии акта Шаблий А. отказался.</w:t>
      </w:r>
      <w:r>
        <w:rPr>
          <w:rFonts w:cs="Times New Roman" w:ascii="Times New Roman" w:hAnsi="Times New Roman"/>
          <w:color w:val="000000"/>
          <w:sz w:val="28"/>
          <w:szCs w:val="28"/>
        </w:rPr>
        <w:t xml:space="preserve"> Указанная мера обеспечения проведена в присутствии двух понятых</w:t>
      </w:r>
      <w:r>
        <w:rPr>
          <w:rFonts w:cs="Times New Roman" w:ascii="Times New Roman" w:hAnsi="Times New Roman"/>
          <w:sz w:val="28"/>
          <w:szCs w:val="28"/>
        </w:rPr>
        <w:t xml:space="preserve"> фио и фио, о чем свидетельствуют их подписи</w:t>
      </w:r>
      <w:r>
        <w:rPr>
          <w:rFonts w:cs="Times New Roman" w:ascii="Times New Roman" w:hAnsi="Times New Roman"/>
          <w:color w:val="000000"/>
          <w:sz w:val="28"/>
          <w:szCs w:val="28"/>
        </w:rPr>
        <w:t xml:space="preserve"> (л.д. 4);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длежащим образом заверенной копией свидетельства о поверке № 11/97 от 27.03.2017г. прибора «Алкотектор Юпитер К» №004097, действителен до 26.03.2018г. (л.д.5);</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К №580418 от 31.</w:t>
      </w:r>
      <w:r>
        <w:rPr>
          <w:rFonts w:eastAsia="Newton-Regular;MS Mincho" w:cs="Times New Roman" w:ascii="Times New Roman" w:hAnsi="Times New Roman"/>
          <w:sz w:val="28"/>
          <w:szCs w:val="28"/>
        </w:rPr>
        <w:t>01.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Шаблий А. </w:t>
      </w:r>
      <w:r>
        <w:rPr>
          <w:rFonts w:cs="Times New Roman" w:ascii="Times New Roman" w:hAnsi="Times New Roman"/>
          <w:color w:val="000000"/>
          <w:sz w:val="28"/>
          <w:szCs w:val="28"/>
        </w:rPr>
        <w:t xml:space="preserve">при отрицательном результате освидетельствования  на состояние алкогольного опьянения и наличии признаков опьянения (поведение не соответствующее обстановке) отказался пройти медицинское освидетельствование на состояние опьянения, </w:t>
      </w:r>
      <w:r>
        <w:rPr>
          <w:rFonts w:cs="Times New Roman" w:ascii="Times New Roman" w:hAnsi="Times New Roman"/>
          <w:sz w:val="28"/>
          <w:szCs w:val="28"/>
        </w:rPr>
        <w:t>От подписи и получения копии протокола Шаблий А. отказался.</w:t>
      </w:r>
      <w:r>
        <w:rPr>
          <w:rFonts w:cs="Times New Roman" w:ascii="Times New Roman" w:hAnsi="Times New Roman"/>
          <w:color w:val="000000"/>
          <w:sz w:val="28"/>
          <w:szCs w:val="28"/>
        </w:rPr>
        <w:t xml:space="preserve"> Указанная мера обеспечения проведена в присутствии двух понятых</w:t>
      </w:r>
      <w:r>
        <w:rPr>
          <w:rFonts w:cs="Times New Roman" w:ascii="Times New Roman" w:hAnsi="Times New Roman"/>
          <w:sz w:val="28"/>
          <w:szCs w:val="28"/>
        </w:rPr>
        <w:t xml:space="preserve"> фио и фио, о чем свидетельствуют их подписи</w:t>
      </w:r>
      <w:r>
        <w:rPr>
          <w:rFonts w:cs="Times New Roman" w:ascii="Times New Roman" w:hAnsi="Times New Roman"/>
          <w:color w:val="000000"/>
          <w:sz w:val="28"/>
          <w:szCs w:val="28"/>
        </w:rPr>
        <w:t xml:space="preserve"> (л.д. 6);</w:t>
      </w:r>
    </w:p>
    <w:p>
      <w:pPr>
        <w:pStyle w:val="Normal"/>
        <w:spacing w:lineRule="auto" w:line="240" w:before="0" w:after="0"/>
        <w:ind w:firstLine="709"/>
        <w:jc w:val="both"/>
        <w:rPr/>
      </w:pPr>
      <w:r>
        <w:rPr>
          <w:rFonts w:cs="Times New Roman" w:ascii="Times New Roman" w:hAnsi="Times New Roman"/>
          <w:color w:val="000000"/>
          <w:sz w:val="28"/>
          <w:szCs w:val="28"/>
        </w:rPr>
        <w:t xml:space="preserve">- объяснением </w:t>
      </w:r>
      <w:r>
        <w:rPr>
          <w:rFonts w:eastAsia="Newton-Regular;MS Mincho" w:cs="Times New Roman" w:ascii="Times New Roman" w:hAnsi="Times New Roman"/>
          <w:sz w:val="28"/>
          <w:szCs w:val="28"/>
        </w:rPr>
        <w:t>фио от 31.01.2018 г. В объяснении фио собственноручно указал, что водитель Шаблий А.В., которому были разъяснены права и обязанности, отказался проходить медицинское освидетельствование на состояние опьянения, а также отказался подписывать документы и получать их копии (л.д.8);</w:t>
      </w:r>
    </w:p>
    <w:p>
      <w:pPr>
        <w:pStyle w:val="Normal"/>
        <w:spacing w:lineRule="auto" w:line="240" w:before="0" w:after="0"/>
        <w:ind w:firstLine="709"/>
        <w:jc w:val="both"/>
        <w:rPr/>
      </w:pPr>
      <w:r>
        <w:rPr>
          <w:rFonts w:cs="Times New Roman" w:ascii="Times New Roman" w:hAnsi="Times New Roman"/>
          <w:color w:val="000000"/>
          <w:sz w:val="28"/>
          <w:szCs w:val="28"/>
        </w:rPr>
        <w:t xml:space="preserve">- объяснением </w:t>
      </w:r>
      <w:r>
        <w:rPr>
          <w:rFonts w:eastAsia="Newton-Regular;MS Mincho" w:cs="Times New Roman" w:ascii="Times New Roman" w:hAnsi="Times New Roman"/>
          <w:sz w:val="28"/>
          <w:szCs w:val="28"/>
        </w:rPr>
        <w:t>фио от 31.01.2018 г. В объяснении фио собственноручно указал, что водитель Шаблий А.В., которому были разъяснены права и обязанности, отказался проходить медицинское освидетельствование на состояние опьянения, а также отказался подписывать документы и получать их копии (л.д.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деозаписью, на которой зафиксирован факт отказа Шаблий А. от прохождения медицинского освидетельствования (л.д.1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Шаблий А. и его защитника о том, что в составленных инспектором документах имеются противоречия относительно места их составления были предметом рассмотрения в судебном заседании. Свидетельскими показаниями подтверждено, что в составленных документах указывался адрес, по которому непосредственно каждый документ составлялся, и поскольку Шаблий А. постоянно перемещался от своего дома к соседскому, в составленных документах указаны разные адреса совершения процессуальных действий.</w:t>
      </w:r>
    </w:p>
    <w:p>
      <w:pPr>
        <w:pStyle w:val="Normal"/>
        <w:spacing w:lineRule="auto" w:line="240" w:before="0" w:after="0"/>
        <w:ind w:firstLine="709"/>
        <w:jc w:val="both"/>
        <w:rPr/>
      </w:pPr>
      <w:r>
        <w:rPr>
          <w:rFonts w:cs="Times New Roman" w:ascii="Times New Roman" w:hAnsi="Times New Roman"/>
          <w:color w:val="000000"/>
          <w:sz w:val="28"/>
          <w:szCs w:val="28"/>
        </w:rPr>
        <w:t xml:space="preserve">Шаблий А. и его защитник также ссылаются на, что в протоколе о направлении на медицинское освидетельствование на состояние опьянения отказ Шаблий А.В. не заверен подписью понятого фио не нашли своего подтверждения, поскольку в указанном протоколе имеется подпись понятого фио в соответствующей граф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в протоколе о направлении на медицинское освидетельствование на состояние опьянения неполного адреса понятого фио не может быть основанием для признания указанного процессуального документа ненадлежащим доказательством, поскольку указанные обстоятельства не могут повлиять на доказанность или недоказанность факта отказа от прохождения от медицинского освидетельствования. Кроме того, указанное обстоятельство не явилось препятствием для вызова указанного лица в судебное заседание для дачи показаний, т.к. в материалах дела об административном правонарушении имеется ряд иных процессуальных документов, в которых указан адрес места жительства и контактный телефон понятого фио. Контактный телефон указанного лица имеется и в протоколе</w:t>
      </w:r>
      <w:r>
        <w:rPr/>
        <w:t xml:space="preserve"> </w:t>
      </w:r>
      <w:r>
        <w:rPr>
          <w:rFonts w:cs="Times New Roman" w:ascii="Times New Roman" w:hAnsi="Times New Roman"/>
          <w:color w:val="000000"/>
          <w:sz w:val="28"/>
          <w:szCs w:val="28"/>
        </w:rPr>
        <w:t>о направлении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ды Шаблий А. и его защитника о том, что в протокол о направлении на медицинское освидетельствование на состояние опьянения внесены исправления не в установленном порядке (отсутствует подпись Шаблий А. и второго понятого), также не могут быть приняты во внимание, поскольку в протоколе одним из понятых (фио) была уточнена правильность написания его фамилии. Между тем, второму понятому  (фио) правильность написания фамилии иного лица достоверно не могла быть известна. Между тем, лицом, составившим протокол, указанное исправление заверено, о чем свидетельствет его подпись, отсутствие подписи Шаблий А. о внесении соответствующего исправления объясняется отказом указанного лица от подписи, что зафиксировано в указанном документе и подтверждено подписями понятых и инспектора.    </w:t>
      </w:r>
    </w:p>
    <w:p>
      <w:pPr>
        <w:pStyle w:val="Normal"/>
        <w:spacing w:lineRule="auto" w:line="240" w:before="0" w:after="0"/>
        <w:ind w:firstLine="709"/>
        <w:jc w:val="both"/>
        <w:rPr/>
      </w:pPr>
      <w:r>
        <w:rPr>
          <w:rFonts w:cs="Times New Roman" w:ascii="Times New Roman" w:hAnsi="Times New Roman"/>
          <w:color w:val="000000"/>
          <w:sz w:val="28"/>
          <w:szCs w:val="28"/>
        </w:rPr>
        <w:t xml:space="preserve">Защитником Шаблий А. также указано на отсутствие в протоколе об административном правонарушении подписи свидетеля фио о разъяснении ему процессуальных прав. В судебном заседании в качестве свидетеля был допрошен фио, который подтвердил, что принимал участие в качестве свидетеля, права ему были разъяснены, а, поскольку события происходили в суматохе,  он забыл поставить об этом свою подпис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Шаблий А. и его защитник ссылаются на то, что в представленной выписке из Книги выдачи и приеме средств связи, технических средств номер и наименование технического средства алкотектора не соответствует данным, указанным в акте освидетельствования на состояние алкогольного опьянения. Указанные доводы не могут быть приняты во внимание, поскольку в акте освидетельствования на состояние алкогольного опьянения прибор, с помощью которого проводилось освидетельствование, указан: «Алкотектор</w:t>
      </w:r>
      <w:r>
        <w:rPr/>
        <w:t xml:space="preserve"> </w:t>
      </w:r>
      <w:r>
        <w:rPr>
          <w:rFonts w:cs="Times New Roman" w:ascii="Times New Roman" w:hAnsi="Times New Roman"/>
          <w:color w:val="000000"/>
          <w:sz w:val="28"/>
          <w:szCs w:val="28"/>
        </w:rPr>
        <w:t>Юпитер К». Отсутствие буквы «К» в наименовании не свидетельствует о том, что это разные средства, поскольку номер указанного прибора №004097 совпадает, отсутствие нулей в начале номера не свидетельствует о том, что это разные номера. К акту освидетельствования на состояние алкогольного опьянения приобщена заверенная копия свидетельства о поверке № 11/97 от 27.03.2017 г. прибора «Алкотектор</w:t>
      </w:r>
      <w:r>
        <w:rPr/>
        <w:t xml:space="preserve"> </w:t>
      </w:r>
      <w:r>
        <w:rPr>
          <w:rFonts w:cs="Times New Roman" w:ascii="Times New Roman" w:hAnsi="Times New Roman"/>
          <w:color w:val="000000"/>
          <w:sz w:val="28"/>
          <w:szCs w:val="28"/>
        </w:rPr>
        <w:t>Юпитер К», из которого усматривается, что прибор прошел соответствующую поверку, соответствует метрологическим требованиям и является пригодным к применению; свидетельство действительно до 26.03.2018 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Шаблий А. и его защитника о том, должностное лицо, проводившее  освидетельствование на состояние алкогольного опьянения, не проинформировал Шаблий А. о порядке проведения указанной процедуры, не нашли своего подтверждения, поскольку опровергаются показаниями свидетелей. Кроме того, из видеозаписи также усматривается, что инспектор разъяснял Шаблий А. порядок продутия прибора, трубка была запечатана и вскрыта в присутствии Шаблий А.</w:t>
      </w:r>
    </w:p>
    <w:p>
      <w:pPr>
        <w:pStyle w:val="Normal"/>
        <w:spacing w:lineRule="auto" w:line="240" w:before="0" w:after="0"/>
        <w:ind w:firstLine="709"/>
        <w:jc w:val="both"/>
        <w:rPr/>
      </w:pPr>
      <w:r>
        <w:rPr>
          <w:rFonts w:cs="Times New Roman" w:ascii="Times New Roman" w:hAnsi="Times New Roman"/>
          <w:color w:val="000000"/>
          <w:sz w:val="28"/>
          <w:szCs w:val="28"/>
        </w:rPr>
        <w:t xml:space="preserve">Отсутствие подписей понятых на прилагаемом к акту освидетельствования на состояние алкогольного опьянения бумажном носители с записью результатов исследования также не опровергает факт отказа Шаблий А. от прохождения медицинского освидетельствование на состояние опьянения и о нарушении процедуры указанного процессуального действия, поскольку с результатами освидетельствования согласился сам Шаблий А., результат освидетельствования зафиксирован в акте, подписанным понятыми, и на видеозапис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ды Шаблий А. о том, что ему не предлагалось проехать в медицинское учреждение г. Бахчисарай опровергаются показаниями свидетелей. Из видеозаписи  также усматривается, что после отказа Шаблий А. проехать в наркологический диспансер в г. Симферополь, ему было предложено проехать в больницу в г. Бахчисарай, на что он также ответил отказом. </w:t>
      </w:r>
    </w:p>
    <w:p>
      <w:pPr>
        <w:pStyle w:val="Normal"/>
        <w:spacing w:lineRule="auto" w:line="240" w:before="0" w:after="0"/>
        <w:ind w:firstLine="709"/>
        <w:jc w:val="both"/>
        <w:rPr/>
      </w:pPr>
      <w:r>
        <w:rPr>
          <w:rFonts w:cs="Times New Roman" w:ascii="Times New Roman" w:hAnsi="Times New Roman"/>
          <w:color w:val="000000"/>
          <w:sz w:val="28"/>
          <w:szCs w:val="28"/>
        </w:rPr>
        <w:t xml:space="preserve">Доводы о том, что отказ был вызван ожиданием скорой помощи ввиду плохого самочувствия, мировым судьей оцениваются критически, поскольку инспектор неоднократно предлагал Шаблий А. проехать в медицинское учреждение, где ему может быть оказана медицинская помощь, что подтверждается видеозапись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защитника о том, что Шаблий А. действовал в состоянии крайней необходимости, не подтверждены достоверными доказательств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х-либо документов, выданных медицинским учреждением подтверждающих эти доводы, не представлено. В материалах дела имеется справка Бахчисарайской ЦРБ о нахождении под наблюдением Шаблий А. в связи с заболеваниями, копия карты вызова скорой медицинской помощи из которой усматривается, что Шаблий А. 31.01.2018 г. была оказана медицинская помощь. Объективных доказательств, которые могут подтвердить доводы относительно исключительности обстоятельств, связанных с совершением административного правонарушения, ни Шаблий А., ни его защитником не представлено. Более того, при наличии, как утверждает Шаблий А., реальной угрозы его жизни и здоровью, Шаблий ничем не объяснил его отказ от предложения инспектора проехать в медицинское учреждение, где ему могла быть оказана медицинская помощь и отобраны биологические образцы для соответствующих анализ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Шаблий А. и его защитника о том, что инспекторы необоснованно не потребовали от медицинских работников, прибывших с бригадой скорой помощи, отобрать у Шаблий А. биологические жидкости, не могут быть приняты во внимание, поскольку как пояснила свидетель фельдшер скорой помощи фио, такие образцы отбираются в медицинском учреждении. Указанный свидетель также пояснила, что при прибытии бригады скорой помощи у Шаблий А. наблюдалось тяжелое состояние, на фоне повышенного уровня сахара в крови и повышенного артериального давления. Между тем, какого-либо заключения о том, что такое состояние у Шаблий А. было до приезда скорой помощи в момент отказа Шаблий А. от прохождения  освидетельствования фельдшером не дано. Согласно пояснениям указанного медицинского работника указанное состояние могло возникнуть внезапно как в результате нервного состояния, так и вследствие хронических заболевани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color w:val="000000"/>
          <w:sz w:val="28"/>
          <w:szCs w:val="28"/>
        </w:rPr>
        <w:t xml:space="preserve">Шаблий А.В. </w:t>
      </w:r>
      <w:r>
        <w:rPr>
          <w:rFonts w:eastAsia="Newton-Regular;MS Mincho" w:cs="Times New Roman" w:ascii="Times New Roman" w:hAnsi="Times New Roman"/>
          <w:sz w:val="28"/>
          <w:szCs w:val="28"/>
        </w:rPr>
        <w:t xml:space="preserve">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смягчающих и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которое является грубым нарушением, а также принимая во внимание личность </w:t>
      </w:r>
      <w:r>
        <w:rPr>
          <w:rFonts w:cs="Times New Roman" w:ascii="Times New Roman" w:hAnsi="Times New Roman"/>
          <w:color w:val="000000"/>
          <w:sz w:val="28"/>
          <w:szCs w:val="28"/>
        </w:rPr>
        <w:t>Шаблий А.</w:t>
      </w:r>
      <w:r>
        <w:rPr>
          <w:rFonts w:eastAsia="Newton-Regular;MS Mincho" w:cs="Times New Roman" w:ascii="Times New Roman" w:hAnsi="Times New Roman"/>
          <w:sz w:val="28"/>
          <w:szCs w:val="28"/>
        </w:rPr>
        <w:t xml:space="preserve">, его имущественное и семейное положение, его состояние здоровья (наличие хронических заболеваний), отсутствие смягчающих и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Шаблий 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по РК (УМВД РФ по г. Симферополю), банк получатель: Отделение Республика Крым ЮГУ ЦБ РФ,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2003230, КПП 910201001, ОКТМО 35701000, УИН 18810491185000000631.</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Шаблий А.</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Шаблий А.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276"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