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92/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26 мая 2020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pPr>
      <w:r>
        <w:rPr>
          <w:rFonts w:eastAsia="Newton-Regular;MS Mincho" w:cs="Times New Roman" w:ascii="Times New Roman" w:hAnsi="Times New Roman"/>
          <w:sz w:val="28"/>
          <w:szCs w:val="28"/>
        </w:rPr>
        <w:t xml:space="preserve">Якубова Биляла Сейдалиевича, *** года рождения, уроженца ***, гражданина РФ, военнообязанного, не женат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4 января 2020 года в 13 часов 35 минут на *** Якубов Б.С., управляя транспортным средством автомобилем «ВАЗ-21063»,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ст. инспектора ДПС ОР ДПС ГИБДД МВД по Республике Крым ст.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r>
        <w:rPr>
          <w:rFonts w:cs="Arial" w:ascii="Arial" w:hAnsi="Arial"/>
          <w:color w:val="333333"/>
          <w:shd w:fill="FFFFFF" w:val="clear"/>
        </w:rPr>
        <w:t xml:space="preserve"> </w:t>
      </w:r>
      <w:r>
        <w:rPr>
          <w:rFonts w:cs="Times New Roman" w:ascii="Times New Roman" w:hAnsi="Times New Roman"/>
          <w:sz w:val="28"/>
          <w:szCs w:val="28"/>
          <w:shd w:fill="FFFFFF" w:val="clear"/>
        </w:rPr>
        <w:t xml:space="preserve">Действия (бездействие) </w:t>
      </w:r>
      <w:r>
        <w:rPr>
          <w:rFonts w:eastAsia="Newton-Regular;MS Mincho" w:cs="Times New Roman" w:ascii="Times New Roman" w:hAnsi="Times New Roman"/>
          <w:sz w:val="28"/>
          <w:szCs w:val="28"/>
        </w:rPr>
        <w:t>Якубова Б.С.</w:t>
      </w:r>
      <w:r>
        <w:rPr>
          <w:rFonts w:cs="Times New Roman" w:ascii="Times New Roman" w:hAnsi="Times New Roman"/>
          <w:sz w:val="28"/>
          <w:szCs w:val="28"/>
          <w:shd w:fill="FFFFFF" w:val="clear"/>
        </w:rPr>
        <w:t xml:space="preserve"> не содержат уголовно наказуемого </w:t>
      </w:r>
      <w:r>
        <w:fldChar w:fldCharType="begin"/>
      </w:r>
      <w:r>
        <w:rPr>
          <w:rStyle w:val="InternetLink"/>
          <w:sz w:val="28"/>
          <w:shd w:fill="FFFFFF" w:val="clear"/>
          <w:szCs w:val="28"/>
          <w:rFonts w:cs="Times New Roman" w:ascii="Times New Roman" w:hAnsi="Times New Roman"/>
        </w:rPr>
        <w:instrText xml:space="preserve"> HYPERLINK "http://www.consultant.ru/document/cons_doc_LAW_345915/b0f47baed808b1b3f6560a2a1cff0fe77f25ffef/" \l "dst181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деяния</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eastAsia="Newton-Regular;MS Mincho" w:cs="Times New Roman" w:ascii="Times New Roman" w:hAnsi="Times New Roman"/>
          <w:sz w:val="28"/>
          <w:szCs w:val="28"/>
        </w:rPr>
        <w:t xml:space="preserve">В судебном заседании 26.05.2020г. Якубов Б.С. от дачи пояснений отказался, ссылаясь на статью 51 Конституции РФ.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Защитник Якубова Б.С. – фио в судебном заседании просила </w:t>
      </w:r>
      <w:r>
        <w:rPr>
          <w:rFonts w:cs="Times New Roman" w:ascii="Times New Roman" w:hAnsi="Times New Roman"/>
          <w:bCs/>
          <w:color w:val="000000"/>
          <w:sz w:val="28"/>
          <w:szCs w:val="28"/>
        </w:rPr>
        <w:t>прекратить производство по делу за отсутствием состава административного правонарушения, ссылаясь на то</w:t>
      </w:r>
      <w:r>
        <w:rPr>
          <w:rFonts w:cs="Times New Roman" w:ascii="Times New Roman" w:hAnsi="Times New Roman"/>
          <w:color w:val="000000"/>
          <w:sz w:val="28"/>
          <w:szCs w:val="28"/>
        </w:rPr>
        <w:t xml:space="preserve">, что </w:t>
      </w:r>
      <w:r>
        <w:rPr>
          <w:rFonts w:cs="Times New Roman" w:ascii="Times New Roman" w:hAnsi="Times New Roman"/>
          <w:bCs/>
          <w:color w:val="000000"/>
          <w:sz w:val="28"/>
          <w:szCs w:val="28"/>
        </w:rPr>
        <w:t>в протоколе об административном правонарушении  указан алкотектор «Юпитер», а в свидетельстве о поверке алкотектор «Юпитер-К»</w:t>
      </w:r>
      <w:r>
        <w:rPr>
          <w:rFonts w:cs="Times New Roman" w:ascii="Times New Roman" w:hAnsi="Times New Roman"/>
          <w:color w:val="000000"/>
          <w:sz w:val="28"/>
          <w:szCs w:val="28"/>
        </w:rPr>
        <w:t xml:space="preserve">. Кроме того, в данном протоколе сотрудник ГИБДД указан как свидетель, что является недопустимым. </w:t>
      </w:r>
      <w:r>
        <w:rPr>
          <w:rFonts w:cs="Times New Roman" w:ascii="Times New Roman" w:hAnsi="Times New Roman"/>
          <w:bCs/>
          <w:color w:val="000000"/>
          <w:sz w:val="28"/>
          <w:szCs w:val="28"/>
        </w:rPr>
        <w:t xml:space="preserve">В протоколе об административном правонарушении не указана марка видеозаписывающего средства. Также просила обратить внимание на то, что на видеозаписи видно, что сотрудник ДПС фио не подходил к патрульному автомобилю, окно патрульного автомобиля было закрыто, что противоречит показаниям ИДПС фио и фио. Также на видеозаписи видно, что сотрудник ДПС сначала составил протоколы, а после разъяснил суть правонарушения, совершенного Якубовым Б.С. и ответственность, предусмотренную за него. </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ИДПС ОР ДПС ГИБДД МВД по Республике Крым, прапорщик полиции фио пояснил, что Якубова Б.С. помнит, видел его один раз при оформлении материала.  В январе 2020 года он (фио) нес службу с напарником фио в ***. Примерно в 12:00 - 14:00 часов он (фио) остановил автомобиль, за рулём которого находился Якубов Б.С., в машине он был один. В ходе беседы у Якубова Б.С. были выявлены признаки опьянения, а именно – запах алкоголя изо рта. После чего он (фио) передал документы своему напарнику фио и он занимался дальнейшим оформлением документов. Якубов Б.С. вел себя спокойно, никаких претензий у него не было. Он (фио) присутствовал при общении фио с ИДПС фио. Права Якубову Б.С. разъяснялись, никакого давления на него не оказывалось. Он (фио) лично слышал, как Якубов Б.С. отказался проходить освидетельствование на состояние опьянения. Видеосъемка велась на личную видеокамеру, которая находилась в патрульном автомобиле, стояла на приборной панели. Кроме того, пояснил, что во время составления административных протоколов в отношении Якубова Б.С. находился на улице, около патрульного автомобиля, и слышал как фио общался в патрульном автомобиле с Якубовым Б.С., т.к. в патрульном автомобиле было открыто окно. В протоколе об административном правонарушении он (фио) указан свидетелем, так как видел, что Якубов Б.С. управлял транспортным средством и слышал, что фио предлагал Якубову Б.С. пройти освидетельствование на состояние алкогольного опьянения на месте, на что Якубов Б.С. отказался. Права свидетеля ему (фио) разъяснялись до составления материалов. Также пояснил, что алкотектор «Юпитер» и алкотектор «Юпитер К»  - это один и тот же прибор, серийный номер один.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рошенный в судебном заседании в качестве свидетеля ИДПС ОР ДПС ГИБДД МВД по Республике Крым, старший лейтенант полиции фио пояснил, что Якубова Б.С. помнит, видел его один раз при исполнении служебных обязанностей.  В январе 2020 года, в обеденное время суток, он нес службу с напарником фио в ***. Примерно в 13:00 часов в *** был остановлен автомобиль под управлением Якубова Б.С., автомобиль двигался в сторону ***, в автомобиле Якубов Б.С. находился один.  В ходе беседы у Якубова Б.С. были выявлены признаки опьянения. Он (фио) предложил Якубову Б.С. пройти освидетельствование на состояние алкогольного опьянения на месте, он отказался, на предложение проехать в медицинское учреждение и пройти там медицинское освидетельствование на состояние опьянения, он также отказался. На Якубова Б.С. был составлен административный материал, транспортное средство было передано его другу, которого Якубов Б.С.  сам вызвал. Причина остановки автомобиля – проверка документов. Видеосъемка велась на личную видеокамеру, она находилась в автомобиле. Никакого давления на Якубова Б.С. не оказывалось, общение происходило в спокойных тонах. Якубов Б.С. все подписал добровольно, права ему разъяснялись, это зафиксировано на видеозаписи. Якубов Б.С. говорил, что едет от бабушки домой, сказал, что накануне вечером выпил пиво. Кроме того, пояснил, что фио вписан в протокол в качестве свидетеля, поскольку он видел, что Якубов Б.С. управлял транспортным средством и слышал, как он (фио) предлагал Якубову Б.С. пройти освидетельствование на состояние алкогольного опьянения на месте и отказ Якубова Б.С. Права свидетеля фио разъяснялись перед началом оформления материала. При составлении протоколов фио находился рядом с патрульным автомобилем и слышал весь диалог через открытое окно. Во время осуществления процессуальных действий велась видеосъемка, поэтому присутствие фио в автомобиле было не нужно. Также пояснил, что Алкотектор «Юпитер» и алкотектор «Юпитер К» - это один и тот же прибор, серийный номер 006006. Два разных измерительных прибора под одним номером быть не может.  </w:t>
      </w:r>
    </w:p>
    <w:p>
      <w:pPr>
        <w:pStyle w:val="Normal"/>
        <w:spacing w:lineRule="auto" w:line="240" w:before="0" w:after="0"/>
        <w:ind w:firstLine="567"/>
        <w:jc w:val="both"/>
        <w:rPr/>
      </w:pPr>
      <w:r>
        <w:rPr>
          <w:rFonts w:cs="Times New Roman" w:ascii="Times New Roman" w:hAnsi="Times New Roman"/>
          <w:color w:val="000000"/>
          <w:sz w:val="28"/>
          <w:szCs w:val="28"/>
        </w:rPr>
        <w:t xml:space="preserve">Допрошенный в судебном заседании в качестве свидетеля фио пояснил, что в январе 2020 года, примерно в 13:30 он ехал из мечети. В *** увидел автомобиль своего соседа Якубова Б.С., которого  остановили сотрудники ГИБДД. Он (фио) остановился и спросил у сотрудников ГИБДД: «Что случилось?». Сотрудник ответил, что на Якубова Б.С. оформляется протокол за отказ от прохождения медицинского освидетельствования. Он (Тохтаров И.С.) сказал сотруднику ДПС, что является соседом Якубова Б.С. и спросил, может ли забрать автомобиль Якубова Б.С., чтобы его не увозили на штрафстоянку, на что сотрудники ответили, что может, если предъявит все необходимые документы, что он (фио) и сделал. После составления документа о передаче транспортного средства он (фио) сел в автомобиль Якубова Б.С. и отогнал его к нему домой, потом забрал свой автомобиль. Он (фио) не слышал разговор Якубова Б.С. с сотрудниками ДПС,  когда он (фио) подъехал, Якубов Б.С. сидел в патрульном автомобиле, никаких действий при нем не осуществлялось. </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Заслушав пояснения защитника Якубова Б.С. – фи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sz w:val="28"/>
          <w:szCs w:val="28"/>
        </w:rPr>
        <w:t xml:space="preserve">Якубова Б.С.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Часть 1 статьи 12.26 КоАП РФ предусматривает административную ответственность за н</w:t>
      </w:r>
      <w:r>
        <w:rPr>
          <w:rFonts w:cs="Times New Roman" w:ascii="Times New Roman" w:hAnsi="Times New Roman"/>
          <w:sz w:val="28"/>
          <w:szCs w:val="28"/>
          <w:shd w:fill="FFFFFF" w:val="clear"/>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36788/b0f47baed808b1b3f6560a2a1cff0fe77f25ffef/" \l "dst18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дея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w:t>
      </w:r>
      <w:r>
        <w:rPr>
          <w:rFonts w:eastAsia="Newton-Regular;MS Mincho" w:cs="Times New Roman" w:ascii="Times New Roman" w:hAnsi="Times New Roman"/>
          <w:sz w:val="28"/>
          <w:szCs w:val="28"/>
        </w:rPr>
        <w:t xml:space="preserve">24 января 2020 года в 13 часов 35 минут на *** Якубов Б.С., управляя транспортным средством автомобилем «ВАЗ-21063»,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ст. инспектора ДПС ОР ДПС ГИБДД МВД по Республике Крым ст. лейтенанта полиции фио о прохождении медицинского освидетельствования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Якубовым Б.С.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представленными письменными доказательствами, исследованными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61 АГ 738737 от 24.01.2020 г., согласно которому </w:t>
      </w:r>
      <w:r>
        <w:rPr>
          <w:rFonts w:eastAsia="Newton-Regular;MS Mincho" w:cs="Times New Roman" w:ascii="Times New Roman" w:hAnsi="Times New Roman"/>
          <w:sz w:val="28"/>
          <w:szCs w:val="28"/>
        </w:rPr>
        <w:t xml:space="preserve">24 января 2020 года в 13 часов 35 минут на ул. Ленина возле д.99 в с. Вилино Бахчисарайского района Якубов Б.С., управляя транспортным средством автомобилем «***», государственный регистрационный знак «***», не выполнил законного требования уполномоченного должностного лица </w:t>
      </w:r>
      <w:r>
        <w:rPr>
          <w:rFonts w:cs="Times New Roman" w:ascii="Times New Roman" w:hAnsi="Times New Roman"/>
          <w:sz w:val="28"/>
          <w:szCs w:val="28"/>
        </w:rPr>
        <w:t>– ст. инспектора ДПС ОР ДПС ГИБДД МВД по Республике Крым ст. лейтенант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Якубов Б.С. </w:t>
      </w:r>
      <w:r>
        <w:rPr>
          <w:rFonts w:cs="Times New Roman" w:ascii="Times New Roman" w:hAnsi="Times New Roman"/>
          <w:sz w:val="28"/>
          <w:szCs w:val="28"/>
        </w:rPr>
        <w:t xml:space="preserve">подписал без возражений и замечаний, указав в нем: «с протоколом ознакомлен, с нарушением согласен, претензий не имею», права ему разъяснены, копия протокола ему вручена, о чем свидетельствует его подпи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17204 от 24</w:t>
      </w:r>
      <w:r>
        <w:rPr>
          <w:rFonts w:eastAsia="Newton-Regular;MS Mincho" w:cs="Times New Roman" w:ascii="Times New Roman" w:hAnsi="Times New Roman"/>
          <w:sz w:val="28"/>
          <w:szCs w:val="28"/>
        </w:rPr>
        <w:t xml:space="preserve">.01.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Якубова Б.С.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Якубовым Б.С., </w:t>
      </w:r>
      <w:r>
        <w:rPr>
          <w:rFonts w:cs="Times New Roman" w:ascii="Times New Roman" w:hAnsi="Times New Roman"/>
          <w:sz w:val="28"/>
          <w:szCs w:val="28"/>
        </w:rPr>
        <w:t xml:space="preserve">о чем в протоколе имеется его подпись, ходатайств, замечаний им не заявлено (л.д.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50 МВ №042845 от 24.</w:t>
      </w:r>
      <w:r>
        <w:rPr>
          <w:rFonts w:eastAsia="Newton-Regular;MS Mincho" w:cs="Times New Roman" w:ascii="Times New Roman" w:hAnsi="Times New Roman"/>
          <w:sz w:val="28"/>
          <w:szCs w:val="28"/>
        </w:rPr>
        <w:t>01.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Якубов Б.С.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запах алкоголя из полости рта)</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w:t>
      </w:r>
      <w:r>
        <w:rPr>
          <w:rFonts w:eastAsia="Newton-Regular;MS Mincho" w:cs="Times New Roman" w:ascii="Times New Roman" w:hAnsi="Times New Roman"/>
          <w:sz w:val="28"/>
          <w:szCs w:val="28"/>
        </w:rPr>
        <w:t xml:space="preserve">. У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Основанием для направления на медицинское освидетельствование указано – отказ от прохождения освидетельствования на состояние алкогольного опьянения. Копия протокола получена Якубовым Б.С.,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замечаний, возражений им не заявлено (л.д. 4);</w:t>
      </w:r>
    </w:p>
    <w:p>
      <w:pPr>
        <w:pStyle w:val="Normal"/>
        <w:spacing w:lineRule="auto" w:line="240" w:before="0" w:after="0"/>
        <w:ind w:firstLine="567"/>
        <w:jc w:val="both"/>
        <w:rPr/>
      </w:pPr>
      <w:r>
        <w:rPr>
          <w:rFonts w:cs="Times New Roman" w:ascii="Times New Roman" w:hAnsi="Times New Roman"/>
          <w:sz w:val="28"/>
          <w:szCs w:val="28"/>
        </w:rPr>
        <w:t>- объяснением фио от 24.01.2020г. (л.д.5);</w:t>
      </w:r>
    </w:p>
    <w:p>
      <w:pPr>
        <w:pStyle w:val="Normal"/>
        <w:spacing w:lineRule="auto" w:line="240" w:before="0" w:after="0"/>
        <w:ind w:firstLine="567"/>
        <w:jc w:val="both"/>
        <w:rPr/>
      </w:pPr>
      <w:r>
        <w:rPr>
          <w:rFonts w:cs="Times New Roman" w:ascii="Times New Roman" w:hAnsi="Times New Roman"/>
          <w:sz w:val="28"/>
          <w:szCs w:val="28"/>
        </w:rPr>
        <w:t>- справкой ст. инспектора группы по ИАЗ ОР ДПС ГИБДД МВД по РК лейтенанта полиции фио от 25.01.2020г. (л.д.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на которой зафиксирован факт отказа </w:t>
      </w:r>
      <w:r>
        <w:rPr>
          <w:rFonts w:eastAsia="Newton-Regular;MS Mincho" w:cs="Times New Roman" w:ascii="Times New Roman" w:hAnsi="Times New Roman"/>
          <w:sz w:val="28"/>
          <w:szCs w:val="28"/>
        </w:rPr>
        <w:t xml:space="preserve">Якубова Б.С.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Из видеозаписи усматривается, что Якубов Б.С. дает пояснения спокойно, последовательно, пояснил, что отказывается от прохождения от освидетельствования, т.к. у него перегар, на вопрос инспектора ответил, что накануне употреблял алкогольный напиток – пиво. Якубову Б.С. были разъяснены его права, предусмотренные ст. 51 Конституцией РФ и ст. 25.1 КоАП РФ, последствия отказа от прохождения освидетельствования. Видеозапись обеспечивает визуальную идентификацию объектов и участников проводимых процессуальных действий, аудиофиксацию речи, является последовательной, а также соотносится с местом и временем совершения административного правонарушения, отраженными в иных собранных по делу доказательствах (л.д.11).</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eastAsia="Newton-Regular;MS Mincho" w:cs="Times New Roman" w:ascii="Times New Roman" w:hAnsi="Times New Roman"/>
          <w:sz w:val="28"/>
          <w:szCs w:val="28"/>
        </w:rPr>
        <w:t>Якубова Б.С. в совершении правонарушения, предусмотренного ч.1 ст. 12.26 КоАП РФ, п</w:t>
      </w:r>
      <w:r>
        <w:rPr>
          <w:rFonts w:cs="Times New Roman" w:ascii="Times New Roman" w:hAnsi="Times New Roman"/>
          <w:color w:val="000000"/>
          <w:sz w:val="28"/>
          <w:szCs w:val="28"/>
        </w:rPr>
        <w:t xml:space="preserve">одтверждается пояснениями  сотрудников ДПС фио, фио, допрошенных в качестве свидетелей. Их пояснения последовательны, согласуются между собой, не противоречат и подтверждаются совокупностью других доказательств, имеющихся в деле и исследованных в ходе рассмотрения дела. При этом, указанные свидетели предупреждались об административной ответственности за дачу ложных показаний, ранее с </w:t>
      </w:r>
      <w:r>
        <w:rPr>
          <w:rFonts w:eastAsia="Newton-Regular;MS Mincho" w:cs="Times New Roman" w:ascii="Times New Roman" w:hAnsi="Times New Roman"/>
          <w:sz w:val="28"/>
          <w:szCs w:val="28"/>
        </w:rPr>
        <w:t xml:space="preserve">Якубовым Б.С.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ния свидетеля фио не опровергают вышеуказанные доказательства. Указанный свидетель пояснил, что не присутствовал при общении </w:t>
      </w:r>
      <w:r>
        <w:rPr>
          <w:rFonts w:eastAsia="Newton-Regular;MS Mincho" w:cs="Times New Roman" w:ascii="Times New Roman" w:hAnsi="Times New Roman"/>
          <w:sz w:val="28"/>
          <w:szCs w:val="28"/>
        </w:rPr>
        <w:t>Якубова Б.С.</w:t>
      </w:r>
      <w:r>
        <w:rPr>
          <w:rFonts w:cs="Times New Roman" w:ascii="Times New Roman" w:hAnsi="Times New Roman"/>
          <w:color w:val="000000"/>
          <w:sz w:val="28"/>
          <w:szCs w:val="28"/>
        </w:rPr>
        <w:t xml:space="preserve"> с сотрудниками ГИБДД, поэтому не может ни опровергнуть, ни подтвердить факт отказа </w:t>
      </w:r>
      <w:r>
        <w:rPr>
          <w:rFonts w:eastAsia="Newton-Regular;MS Mincho" w:cs="Times New Roman" w:ascii="Times New Roman" w:hAnsi="Times New Roman"/>
          <w:sz w:val="28"/>
          <w:szCs w:val="28"/>
        </w:rPr>
        <w:t>Якубова Б.С.</w:t>
      </w:r>
      <w:r>
        <w:rPr>
          <w:rFonts w:cs="Times New Roman" w:ascii="Times New Roman" w:hAnsi="Times New Roman"/>
          <w:color w:val="000000"/>
          <w:sz w:val="28"/>
          <w:szCs w:val="28"/>
        </w:rPr>
        <w:t xml:space="preserve"> от медицинского освидетельствования на состояние опьяне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защитника Якубова Б.С. – фио о том, что пояснения свидетелей фио и фио в той части, что окно в патрульном автомобиле было открыто, и фио слышал разговор фио с фио, не соответствуют видеозаписи, на которой зафиксированы процессуальные действия, и видно, что окно в патрульном автомобиле закрыто, являются несостоятельными, поскольку показания свидетелей</w:t>
      </w:r>
      <w:r>
        <w:rPr/>
        <w:t xml:space="preserve"> </w:t>
      </w:r>
      <w:r>
        <w:rPr>
          <w:rFonts w:cs="Times New Roman" w:ascii="Times New Roman" w:hAnsi="Times New Roman"/>
          <w:color w:val="000000"/>
          <w:sz w:val="28"/>
          <w:szCs w:val="28"/>
        </w:rPr>
        <w:t>фио и фио не опровергаются видеозаписью, т.к. на видеозаписи просматривается только окно со стороны пассажира, окно со стороны водителя на видеозаписи не визуализировано. Между тем, сомнения в правдивости показаний указанных свидетелей у мирового судьи не возникает, т.к.</w:t>
      </w:r>
      <w:r>
        <w:rPr>
          <w:rFonts w:cs="Times New Roman" w:ascii="Times New Roman" w:hAnsi="Times New Roman"/>
          <w:sz w:val="28"/>
          <w:szCs w:val="28"/>
        </w:rPr>
        <w:t xml:space="preserve"> их </w:t>
      </w:r>
      <w:r>
        <w:rPr>
          <w:rFonts w:cs="Times New Roman" w:ascii="Times New Roman" w:hAnsi="Times New Roman"/>
          <w:color w:val="000000"/>
          <w:sz w:val="28"/>
          <w:szCs w:val="28"/>
        </w:rPr>
        <w:t>пояснения согласуются между собой, не противоречат иным имеющимся в деле доказательствам.</w:t>
      </w:r>
    </w:p>
    <w:p>
      <w:pPr>
        <w:pStyle w:val="Normal"/>
        <w:spacing w:lineRule="auto" w:line="240" w:before="0" w:after="0"/>
        <w:ind w:firstLine="567"/>
        <w:jc w:val="both"/>
        <w:rPr/>
      </w:pPr>
      <w:r>
        <w:rPr>
          <w:rFonts w:cs="Times New Roman" w:ascii="Times New Roman" w:hAnsi="Times New Roman"/>
          <w:sz w:val="28"/>
          <w:szCs w:val="28"/>
        </w:rPr>
        <w:t>Довод защитника о том, что в протоколе сотрудник ГИБДД указан как свидетель и это является недопустимым, является необоснованным, поскольку согласно части 1 статьи 25.6 Кодекса Российской Федерации об административных правонарушениях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Каких-либо ограничений круга указанных лиц, связанных с их должностными обязанностями, данная статья не содержит. Согласно правовой позиции, изложенной Конституционным Судом РФ в Определении от 29 мая 2007 года N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 Таким образом, указание в протоколе об административном правонарушении сотрудника ГИБДД в качестве свидетеля не влечет признание протокола об административном правонарушении недопустимым доказ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носительно доводов защитника Якубова Б.С. о том, что в протоколе об административном правонарушении указан алкотектор «Юпитер», а в  свидетельстве о поверке - алкотектор «Юпитер-К», мировой судья пришел к следующему. В протоколе об административном правонарушении указано, что 24.01.2020 г. Якубов Б.С. отказался проходить освидетельствование с помощью прибора «Юпитер» №006006. Данные о том, что 24.01.2020 г. наряд, в состав которого входили сотрудники ДПС фио и фио, получили анализатор паров этанола в выдыхаемом воздухе «Алкотектор» в исполнении «Юпитер-К», заводской №006006, подтверждаются информацией №34/447 от 20.02.2020г. командира ОР ДПС ГИБДД МВД по Республике Крым (л.д. 26-38). В протоколе указано наименование прибора, его заводской номер 006006, а не указание символа «К», обозначающего модификацию прибора «Юпитер», не свидетельствует о том, что алкотектор «Юпитер» №006006 и алкотектор «Юпитер-К» №006006 являются разными приборами. Соответственно, указанное обстоятельство является несущественным и не может служить основанием к признанию протокола об административном правонарушении недопустимым доказательством. </w:t>
      </w:r>
    </w:p>
    <w:p>
      <w:pPr>
        <w:pStyle w:val="Normal"/>
        <w:spacing w:lineRule="auto" w:line="240" w:before="0" w:after="0"/>
        <w:ind w:firstLine="567"/>
        <w:jc w:val="both"/>
        <w:rPr/>
      </w:pPr>
      <w:r>
        <w:rPr>
          <w:rFonts w:cs="Times New Roman" w:ascii="Times New Roman" w:hAnsi="Times New Roman"/>
          <w:sz w:val="28"/>
          <w:szCs w:val="28"/>
        </w:rPr>
        <w:t xml:space="preserve">Оценивая довод защитника о том, что в протоколе о направлении на медицинское освидетельствование на состояние опьянения не указана марка видеозаписывающего средства, мировой судья приходит к следующе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ом 40 Приказа МВД России от 23.08.2017 N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Зарегистрировано в Минюсте России 06.10.2017 N 48459) (далее – Регламент) также предусмотрено, что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мер обеспечения производства по делу об административном правонарушении должностным лицом понятые не привлекались, велась видеозапись, о чем указано в протоколе об отстранении от управления транспортным средством (л.д. 3) и в протоколе о направлении на медицинское освидетельствование на состояние опьянение (л.д.4); </w:t>
      </w:r>
      <w:r>
        <w:rPr>
          <w:rFonts w:cs="Times New Roman" w:ascii="Times New Roman" w:hAnsi="Times New Roman"/>
          <w:sz w:val="28"/>
          <w:szCs w:val="28"/>
          <w:lang w:val="en-US"/>
        </w:rPr>
        <w:t>CD</w:t>
      </w:r>
      <w:r>
        <w:rPr>
          <w:rFonts w:cs="Times New Roman" w:ascii="Times New Roman" w:hAnsi="Times New Roman"/>
          <w:sz w:val="28"/>
          <w:szCs w:val="28"/>
        </w:rPr>
        <w:t xml:space="preserve"> диск с указанной видеозаписью приобщен к материалам дела об административном правонарушении (л.д.11), о чем указано в протоколе об административном правонарушении от 24.01.2020 г. (л.д.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изложенного, каких-либо нарушений требований КоАП РФ либо Регламента при осуществлении видеозаписи  процессуальных действий и ее приобщении к процессуальным документам сотрудником полиции не допу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в процессуальных документах данных о техническом средстве (видеозаписывающем устройстве), применяемом в процессе видеозаписи, не является нарушением административного законодательства, влекущим признание указанных документов недостоверными доказательств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Защитник Якубова Б.С. также ссылалась на то, что сотрудник ДПС сначала составил протоколы, а после разъяснил суть правонарушения, совершенного Якубовым Б.С., и ответственность, предусмотренную за него.</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Мировой судья приходит к выводу о том, что указанный довод также не может служить основанием для признания представленных процессуальных документов недостоверными доказательствами и прекращения производства по дел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Так, в</w:t>
      </w:r>
      <w:r>
        <w:rPr>
          <w:rFonts w:cs="Times New Roman" w:ascii="Times New Roman" w:hAnsi="Times New Roman"/>
          <w:color w:val="000000"/>
          <w:sz w:val="28"/>
          <w:szCs w:val="28"/>
        </w:rPr>
        <w:t xml:space="preserve"> соответствии с положениями п. 1.3 Правил дорожного движения РФ участники дорожного движения обязаны знать и соблюдать относящиеся к ним требования Прави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согласно ч.2 ст. 15 Конституции РФ граждане обязаны соблюдать Конституцию Российской Федерации и законы.</w:t>
      </w:r>
    </w:p>
    <w:p>
      <w:pPr>
        <w:pStyle w:val="Normal"/>
        <w:spacing w:lineRule="auto" w:line="240" w:before="0" w:after="0"/>
        <w:ind w:firstLine="567"/>
        <w:jc w:val="both"/>
        <w:rPr/>
      </w:pPr>
      <w:r>
        <w:rPr>
          <w:rFonts w:cs="Times New Roman" w:ascii="Times New Roman" w:hAnsi="Times New Roman"/>
          <w:color w:val="000000"/>
          <w:sz w:val="28"/>
          <w:szCs w:val="28"/>
        </w:rPr>
        <w:t>Якубов Б.С. является совершеннолетним, вменяемым лицом, пользуясь правом управления транспортными средствами, обязан знать и соблюдать требования ПДД, а также осознавать последствия своих действий при составлении протоколов сотрудниками ГИБДД</w:t>
      </w:r>
    </w:p>
    <w:p>
      <w:pPr>
        <w:pStyle w:val="Normal"/>
        <w:spacing w:lineRule="auto" w:line="240" w:before="0" w:after="0"/>
        <w:ind w:firstLine="567"/>
        <w:jc w:val="both"/>
        <w:rPr/>
      </w:pPr>
      <w:r>
        <w:rPr>
          <w:rFonts w:cs="Times New Roman" w:ascii="Times New Roman" w:hAnsi="Times New Roman"/>
          <w:color w:val="000000"/>
          <w:sz w:val="28"/>
          <w:szCs w:val="28"/>
        </w:rPr>
        <w:t>В связи с вышеизложенным, Якубов Б.С. не мог не знать сути вменяемого ему административного правонаруш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мнению Якубова Б.С., действиями сотрудников полиции были нарушены его права и свободы, он не был лишен возможности в порядке ст. 9 вышеуказанного административного Регламента, главы 30 КоАП РФ обжаловать действия (бездействие) должностных лиц органов внутренних дел, приведшие к нарушению его прав и свобод, в вышестоящий орган, вышестоящему должностному лицу, в органы прокуратуры Российской Федерации или в су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2 ст.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widowControl w:val="false"/>
        <w:spacing w:lineRule="auto" w:line="240" w:before="0" w:after="0"/>
        <w:ind w:left="20" w:right="20" w:firstLine="540"/>
        <w:jc w:val="both"/>
        <w:rPr/>
      </w:pPr>
      <w:r>
        <w:rPr>
          <w:rFonts w:cs="Times New Roman" w:ascii="Times New Roman" w:hAnsi="Times New Roman"/>
          <w:sz w:val="28"/>
          <w:szCs w:val="28"/>
        </w:rPr>
        <w:t xml:space="preserve">Как следует из указанных выше протоколов, применялась видеозапись, при просмотре которой подтверждается, что </w:t>
      </w:r>
      <w:r>
        <w:rPr>
          <w:rFonts w:eastAsia="Newton-Regular;MS Mincho" w:cs="Times New Roman" w:ascii="Times New Roman" w:hAnsi="Times New Roman"/>
          <w:sz w:val="28"/>
          <w:szCs w:val="28"/>
        </w:rPr>
        <w:t>Якубов Б.С.</w:t>
      </w:r>
      <w:r>
        <w:rPr>
          <w:rFonts w:cs="Times New Roman" w:ascii="Times New Roman" w:hAnsi="Times New Roman"/>
          <w:sz w:val="28"/>
          <w:szCs w:val="28"/>
        </w:rPr>
        <w:t>, был отстранен от управления транспортным средством, и что он отказался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w:t>
      </w:r>
    </w:p>
    <w:p>
      <w:pPr>
        <w:pStyle w:val="Normal"/>
        <w:widowControl w:val="false"/>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 xml:space="preserve">В протоколе об административном правонарушении </w:t>
      </w:r>
      <w:r>
        <w:rPr>
          <w:rFonts w:eastAsia="Newton-Regular;MS Mincho" w:cs="Times New Roman" w:ascii="Times New Roman" w:hAnsi="Times New Roman"/>
          <w:sz w:val="28"/>
          <w:szCs w:val="28"/>
        </w:rPr>
        <w:t xml:space="preserve">Якубов Б.С. </w:t>
      </w:r>
      <w:r>
        <w:rPr>
          <w:rFonts w:cs="Times New Roman" w:ascii="Times New Roman" w:hAnsi="Times New Roman"/>
          <w:sz w:val="28"/>
          <w:szCs w:val="28"/>
        </w:rPr>
        <w:t>собственноручно указал: «с протоколом ознакомлен, с нарушением согласен, претензий не имею», а в протоколе о направлении на медицинское освидетельствование на состояние опьянения собственноручно указал о том, что отказывается пройти медицинское освидетельствование, что согласуется с материалами видеозаписи и показаниями сотрудников ГИБДД, допрошенных в качестве свиде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Также из материалов усматривается, что освидетельствование </w:t>
      </w:r>
      <w:r>
        <w:rPr>
          <w:rFonts w:eastAsia="Newton-Regular;MS Mincho" w:cs="Times New Roman" w:ascii="Times New Roman" w:hAnsi="Times New Roman"/>
          <w:sz w:val="28"/>
          <w:szCs w:val="28"/>
        </w:rPr>
        <w:t>Якубова Б.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состояние алкогольного опьянения не проводилось, так как последний отказался от применения данной меры обеспечения производства по делу об административном правонарушении. Основанием для направления </w:t>
      </w:r>
      <w:r>
        <w:rPr>
          <w:rFonts w:eastAsia="Newton-Regular;MS Mincho" w:cs="Times New Roman" w:ascii="Times New Roman" w:hAnsi="Times New Roman"/>
          <w:sz w:val="28"/>
          <w:szCs w:val="28"/>
        </w:rPr>
        <w:t>Якубова Б.С.</w:t>
      </w:r>
      <w:r>
        <w:rPr>
          <w:rFonts w:cs="Times New Roman" w:ascii="Times New Roman" w:hAnsi="Times New Roman"/>
          <w:color w:val="000000"/>
          <w:sz w:val="28"/>
          <w:szCs w:val="28"/>
        </w:rPr>
        <w:t xml:space="preserve"> на медицинское освидетельствование на состояние опьянения послужил отказ от прохождения освидетельствования на состояние алкогольного опьянения, что зафиксированно  в протоколе о направлении на медицинское освидетельствование на состояние опьянения, с применением видеозаписи, что согласуется с требованиями статьи 27.12 КоАП РФ.</w:t>
      </w:r>
    </w:p>
    <w:p>
      <w:pPr>
        <w:pStyle w:val="Normal"/>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вокупность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Якубова Б.С.</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Объективных данных и доказательств, в совокупности опровергающих факт отказа Якубова Б.С. от прохождения медицинского освидетельствования на состояние опьянения, мировому судье не представлено. Приведённые Якубовым Б.С. и его защитником доводы мировой судья относит к избранному способу защиты.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Таким образом, меры обеспечения производства по делу об административном правонарушении применены в отношении Якубова Б.С. в соответствии с требованиями ст. 27.12 КоАП РФ. Нарушений процессуальных требований КоАП РФ при применении к Якубову Б.С. мер обеспечения производства по делу об административном правонарушении допущено не был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з материалов дела усматривается, что протокол об административном правонарушении а также иные материалы составлены уполномоченным должностным лицом,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Оснований для признания вышеуказанных доказательств недопустимыми мировым судьей не усматрива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ава, предусмотренные статьей 25.1 КоАП РФ об административных правонарушениях, а также статья 51 Конституции Российской Федерации лицу, в отношении которого ведется производство по делу об административном правонарушении, должностным лицом разъяснены, что зафиксировано в протоколе об административном правонарушении и подтверждено видеозаписью.</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вокупность исследованных при рассмотрении дела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в отношении Якубова Б.С.</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Якубова Б.С.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доказана,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мягчающих и отягчающих административную ответственность Якубова Б.С. обстоятельств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Якубова Б.С.,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декса Российской Федерации об административных правонарушениях. </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Якубова Биляла Сейдали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по РК (УМВД России по г. Симферополю), банк получатель: Отделение по Республике Крым ЮГУ ЦБ РФ, р/счет: 40101810335100010001, БИК 043510001, ИНН 9102003230, КПП 910201001, ОКТМО 35701000, УИН 18810491206000001030.</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lineRule="auto" w:line="240" w:before="0" w:after="0"/>
        <w:ind w:firstLine="567"/>
        <w:jc w:val="both"/>
        <w:rPr/>
      </w:pPr>
      <w:r>
        <w:rPr>
          <w:rFonts w:cs="Times New Roman" w:ascii="Times New Roman" w:hAnsi="Times New Roman"/>
          <w:sz w:val="28"/>
          <w:szCs w:val="28"/>
        </w:rPr>
        <w:t xml:space="preserve">Предупредить </w:t>
      </w:r>
      <w:r>
        <w:rPr>
          <w:rFonts w:eastAsia="Newton-Regular;MS Mincho" w:cs="Times New Roman" w:ascii="Times New Roman" w:hAnsi="Times New Roman"/>
          <w:sz w:val="28"/>
          <w:szCs w:val="28"/>
        </w:rPr>
        <w:t xml:space="preserve">Якубова Б.С. </w:t>
      </w:r>
      <w:r>
        <w:rPr>
          <w:rFonts w:cs="Times New Roman" w:ascii="Times New Roman" w:hAnsi="Times New Roman"/>
          <w:sz w:val="28"/>
          <w:szCs w:val="28"/>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Якубову Б.С.</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Якубов Б.С. о</w:t>
      </w:r>
      <w:r>
        <w:rPr>
          <w:rFonts w:cs="Times New Roman" w:ascii="Times New Roman" w:hAnsi="Times New Roman"/>
          <w:sz w:val="28"/>
          <w:szCs w:val="28"/>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31">
    <w:name w:val="Основной текст (3)"/>
    <w:basedOn w:val="Normal"/>
    <w:qFormat/>
    <w:pPr>
      <w:widowControl w:val="false"/>
      <w:shd w:fill="FFFFFF" w:val="clear"/>
      <w:spacing w:lineRule="exact" w:line="274" w:before="0" w:after="0"/>
      <w:jc w:val="both"/>
    </w:pPr>
    <w:rPr>
      <w:rFonts w:ascii="Times New Roman" w:hAnsi="Times New Roman" w:cs="Times New Roman"/>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