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92/20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16 марта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sz w:val="28"/>
          <w:szCs w:val="28"/>
        </w:rPr>
        <w:t>должностного лица – генерального директора Общества с ограниченной ответственностью «Опора» Ковтун Глеба Васильевича*** года рождения, уроженца ***, гражданина РФ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Управление Пенсионного фонда РФ в установленный законом срок не представлен  отчет СЗВ-М  (тип - исходный) за май 2020 год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за май 2020 год должен быть представлен не позднее 15.06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30.06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  <w:szCs w:val="28"/>
        </w:rPr>
        <w:t>генеральный директор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Ковтуна Г.В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(в редакции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арушение установленных Федеральным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Ковтун Г.В. является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Опора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10-12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генеральным директором ООО «Опора» Ковтуном Г.В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- протоколом № 18 от 02.02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2.02.2021г. 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4/05-41 от 10.12.2020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9175/05-41 от 10.12.2020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9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 выпиской из ЕГРЮЛ от 10.06.2018г. (л.д.10-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30.06.2020г. (л.д.1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т 30.06.2020г. (л.д.15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ОО «Опора» Ковтуна Г.В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ОО «Опора» Ковтуна Г.В.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ч.1 ст. 15.33.2, ст. ст.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</w:rPr>
      </w:pPr>
      <w:r>
        <w:rPr>
          <w:rFonts w:eastAsia="Courier New" w:cs="Times New Roman" w:ascii="Times New Roman" w:hAnsi="Times New Roman"/>
          <w:color w:val="000000"/>
          <w:sz w:val="28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</w:rPr>
        <w:t xml:space="preserve">Признать должностное лицо - </w:t>
      </w: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пора» Ковтун Глеба Васильевича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8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8"/>
        </w:rPr>
        <w:t>административное наказание в виде административного штрафа в размере 300 (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854" w:right="709" w:gutter="0" w:header="0" w:top="709" w:footer="6" w:bottom="10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ACC1BEAD25B4E7C38251559216018C5FB1A2D79236F5CD3F89CAFB94EDF1857172319816BFA4E48A3AEBA5A5P3O6F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