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93/2018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2 февраля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Халилова А.Х., *** года рождения, уроженца ***, официально не трудоустрое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6 января 2018 года 00 часов 01 минуту ИАЗ ОГИБДД ОМВД России по Бахчисарайскому району, капитаном полиции фио установлен факт неуплаты Халиловым А.Х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алилов А.Х., которому было назначено административное наказание в виде административного штрафа в размере 1000 руб. по постановлению ИДПС группы ДПС ОГИБДД ОМВД России по Бахчисарайскому р-ну мл. лейтенанта полиции фио от  01.11.2017 г., вступившему в законную силу 14.11.2017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2 февраля 2018 года </w:t>
      </w:r>
      <w:r>
        <w:rPr>
          <w:bCs/>
          <w:sz w:val="28"/>
          <w:szCs w:val="28"/>
          <w:lang w:val="ru-RU"/>
        </w:rPr>
        <w:t>Халилов А.Х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 так как потерял реквизиты, сроков оплаты штрафа не знал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>Халиловым А.Х.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77МР 0989015 от 12.02.2018 года, подписанным </w:t>
      </w:r>
      <w:r>
        <w:rPr>
          <w:bCs/>
          <w:sz w:val="28"/>
          <w:szCs w:val="28"/>
          <w:lang w:val="ru-RU"/>
        </w:rPr>
        <w:t>Халиловым А.Х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1.11.2017, постановление не обжаловано, вступило в законную силу 14.11.2017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12.02.2018г. (л.д.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Халилова А.Х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лилова А.Х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Халилову А.Х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Халилова А.Х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0558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