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93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6 марта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Опора» Ковтун Глеба Васильевича, 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Управление Пенсионного фонда РФ в установленный законом срок не представлен  отчет СЗВ-М  (тип - исходный) за март 2020 го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за март 2020 год должен быть представлен не позднее 12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3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овтуна Г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овтун Г.В. является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Опор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0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16 от 02.02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2.02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0/05-41 от 10.12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1/05-41 от 10.12.2020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10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30.06.2020г.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30.06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ОО «Опора» Ковтуна Г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а Г.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ст. 15.33.2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должностное лицо -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пора» Ковтун Глеба Васильевича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