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94/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26 марта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бибуллаева Д.Ф.,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оссийской Федерации, не женатого, военнообязанного, не трудоустроенного,  имеющего на иждивении двух несовершеннолетних детей, на территории РФ не зарегистрированного, проживающего без регистрации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6 февраля 2018 года в 23 часа 47 минут возле ***, Абибуллаев Д.Ф. управлял  транспортным средством автомобилем «ВАЗ 210994», принадлежащим фио, государственный регистрационный знак «***», с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оссии по Бахчисарайскому району  Республики Крым младшего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Абибуллаев Д.Ф.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находясь в состоянии алкогольного опьянения, 06 февраля 2018 года примерно в 23 часа 50 минут возле дома № 4 по ул. Ленина в г. Бахчисарае, управлял  транспортным средством автомобилем «ВАЗ 210994», принадлежащим фио,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употребил спиртное, после чего сел за ру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Абибуллаева Д.Ф.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бибуллаевым Д.Ф.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77 МР 0988709 от 06</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06 февраля 2018 года в 23 часа 47 минут возле ***, Абибуллаев Д.Ф. управлял  транспортным средством автомобилем «ВАЗ 210994», принадлежащим фио, государственный регистрационный знак «***», с признаками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Республики Крым младшего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Абибуллаев Д.Ф. </w:t>
      </w:r>
      <w:r>
        <w:rPr>
          <w:rFonts w:cs="Times New Roman" w:ascii="Times New Roman" w:hAnsi="Times New Roman"/>
          <w:sz w:val="28"/>
          <w:szCs w:val="28"/>
        </w:rPr>
        <w:t xml:space="preserve">подписал без замечаний, указал в нем: «полностью согласен с сотрудниками ДПС, прошу извинить за неудобство»,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228 от 06</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Абибуллаева Д.Ф.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бибуллаевым Д.Ф.,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27529 от 06</w:t>
      </w:r>
      <w:r>
        <w:rPr>
          <w:rFonts w:eastAsia="Newton-Regular;MS Mincho" w:cs="Times New Roman" w:ascii="Times New Roman" w:hAnsi="Times New Roman"/>
          <w:sz w:val="28"/>
          <w:szCs w:val="28"/>
        </w:rPr>
        <w:t xml:space="preserve">.02.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Абибуллаева Д.Ф.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знаков опьянения (запах алкоголя изо рта, нарушение речи, резкое изменение окраски кожных покровов лица)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Абибуллаеымв Д.Ф.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412 от 06.</w:t>
      </w:r>
      <w:r>
        <w:rPr>
          <w:rFonts w:eastAsia="Newton-Regular;MS Mincho" w:cs="Times New Roman" w:ascii="Times New Roman" w:hAnsi="Times New Roman"/>
          <w:sz w:val="28"/>
          <w:szCs w:val="28"/>
        </w:rPr>
        <w:t>02.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бибуллаев Д.Ф. </w:t>
      </w:r>
      <w:r>
        <w:rPr>
          <w:rFonts w:cs="Times New Roman" w:ascii="Times New Roman" w:hAnsi="Times New Roman"/>
          <w:color w:val="000000"/>
          <w:sz w:val="28"/>
          <w:szCs w:val="28"/>
        </w:rPr>
        <w:t xml:space="preserve">при наличии признаков опьянения (запах алкоголя изо рта, нарушение речи,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Абибуллаева Д.Ф.</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Абибуллаевым Д.Ф.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25346 о задержании транспортного средства от 07.02.2018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л.д.6).</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бибуллаева Д.Ф.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 административную ответственность Абибуллаева Д.Ф. обстоятельством являе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Абибуллаева Д.Ф.,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бибуллаева Д.Ф.,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491181600000477.</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Абибуллаеву Д.Ф.</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Абибуллаев Д.Ф.  </w:t>
      </w:r>
      <w:r>
        <w:rPr>
          <w:rFonts w:cs="Times New Roman" w:ascii="Times New Roman" w:hAnsi="Times New Roman"/>
          <w:sz w:val="28"/>
          <w:szCs w:val="28"/>
        </w:rPr>
        <w:t xml:space="preserve">о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