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95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3 мая 2017 года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при секретаре Романовой Я.В., рассмотрев материалы дела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вягинцева А.В., *** года рождения, уроженца ***, гражданина РФ, работающего водителем ***, зарегистрированного и фактически проживающего</w:t>
      </w:r>
      <w:r>
        <w:rPr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5 ст.12.1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протоколу об административном правонарушении 61 АГ 306232 от 20.03.2017 г. Звягинцев А.В. 20.03.2017 года в 20 часов 58 минут на автодороге ***, ***, управляя транспортным средством – автобусом Van Hool, государственный регистрационный знак ***, в нарушение п.п. 1.3,11.4 ПДД РФ осуществил выезд на полосу встречного движения через сплошную линию разметки 1.1 при  обгоне транспортного средства на перекрестке неравнозначных дорог с последующим возвратом в свою полосу движения, что является повтор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 Звягинцев А.В. вину не признал, пояснил, что 20.03.2017 года в темное время суток на автодороге ***, ***, управляя автобусом Van Hool, государственный регистрационный знак ***, совершил обгон нескольких транспортных средств. До начала совершения маневра предупреждающих и запрещающих дорожных знаков не было, во время совершения обгона знаков он также не видел. Его автобус остановили сотрудники ДПС, составили протокол об административном правонарушении по ч.4 ст. 12.15 КоАП РФ; и только в судебном заседании ему стало известно, что в суд направлены материалы с протоколом об административном правонарушении, в котором указана ч.5 ст. 12.15 КоАП РФ. О внесении в протокол изменений его в установленном порядке не извещали, копию протокола с внесенными изменениями не вруч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щитник Звягинцева А.В. – адвокат фио просила производство по делу прекратить, признав протокол об административном правонарушении недопустимым доказательством, добытым с грубым   нарушением установленного КоАП РФ порядка, поскольку первоначально протокол был составлен по ч.4 ст.12.15 КоАП РФ, а изменения в части квалификации правонарушения в протокол были внесены без ведома Звягинцева А.В.,  что является существенным нарушением его прав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03 мая 2017 года в качестве свидетеля был допрошен старший инспектор ДПС отдела ГИБДД ОМВД России по Кировскому району Республики Крым капитан полиции фио, составивший протокол об административном правонарушении в отношении Звягинцева А.В. Свидетель пояснил, что 20.03.2017 года в 20 часов 58 минут на автодороге ***, Звягинцев А.В., управляя транспортным средством – автобусом Van Hool, государственный регистрационный знак ***, в нарушение п.п. 1.3,11.4 ПДД РФ осуществил выезд на полосу встречного движения через сплошную линию разметки 1.1 при обгоне транспортного средства на перекрестке неравнозначных дорог с последующим возвратом в свою полосу движения. В отношении Звягинцева А.В. был составлен протокол об административном правонарушении по ч.4 ст.12.15 КоАП РФ. С правонарушением Звягинцев А.В. не согласился, от дачи пояснений отказался. Впоследствии, оформляя материалы об административном правонарушении, он (фио) согласно сведениям из базы данных ГИБДД  определил, что Звягинцев А.В. ранее привлекался к административной ответственности по ч.4 ст.12.15 КоАП РФ. Определив, что в действиях Звягинцева А.В. имеется квалифицирующий признак – повторность, решил внести исправление в протокол об административном правонарушении в части квалификации правонарушения, исправив «часть 4» на «часть 5». О внесении изменений в протокол об административном правонарушении он известил Звягинцева А.В., направив ему письменное сообщение посредством почты простой корреспонденцией. Доказательств в подтверждение указанных доводов представить не имеет возможности, поскольку квитанцию об отправке письма утрати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ояснения Звягинцева А.В., его защитника, свидетеля, исследовав материалы дела, оценив доказательства в их совокупности, мировой судья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ходит из содержания ст.26.1 Кодекса Российской Федерации об административных правонарушениях,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ребований ст.26.11 Кодекса Российской Федерации об административных правонарушениях, судья, рассматривающий дело об административном правонарушении, должен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м дела усматривается, что Звягинцев А.В. обвиняется в совершении правонарушения, предусмотренного ч.5 ст.12.15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4 ст.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5 ст.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>20.03.2017 года</w:t>
      </w:r>
      <w:r>
        <w:rPr>
          <w:rFonts w:cs="Times New Roman" w:ascii="Times New Roman" w:hAnsi="Times New Roman"/>
          <w:sz w:val="28"/>
          <w:szCs w:val="28"/>
        </w:rPr>
        <w:t xml:space="preserve"> старшим инспектором ДПС отдела ГИБДД ОМВД России по Кировскому району Республики Крым капитаном полиции фио в отношении Звягинцева А.В. составлен протокол об административном правонарушении, предусмотренном ч.4 ст.12.15 Кодекса Российской Федерации об административных правонарушениях. Копия указанного протокола вручена Звягинцеву А.В. Впоследствии, старшим инспектором ДПС фио в протокол об административном правонарушении были внесены исправления в части квалификации правонарушения, а именно - часть 4 статьи 12.15 КоАП РФ исправлена на часть 5 статьи 12.15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риалах дела имеется копия постановления по делу об административном правонарушении от 19.10.2016 года, вынесенного начальником ОГИБДД России по Ленинскому району Республики Крым (л.д.5), которая надлежащим образом не заверена – отсутствует печать, что является обязательным атрибутом копии процессуального акта о привлечении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в ходе судебного разбирательства направлялись запросы в соответствующие подразделения органов ГИБДД о предоставлении надлежащим образом заверенной копии вышеуказанного постановления. Из представленной копии усматривается, что Звягинцев А.В. 19.10.2016 года был привлечен к административной ответственности по ч.4.ст.12.15 КоАП РФ - назначено административное наказание в виде штрафа. Из предоставленной вр.и.о. начальника ОГИБДД России по Ленинскому району Республики Крым информации №60/503 от 24.04.2017 усматривается, что 22.10.2016 года штраф оплачен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озревались оригинал протокола об административном правонарушении от 20.03.2017 года и копия указанного протокола, которая была выдана Звягинцеву А.В. (копия протокола приобщена к материалам дела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разбирательства при сравнении указанных документов установлено, что в оригинале в графе «правонарушение, ответственность за которое предусмотрена…» указана часть 5 статьи 12.15 КоАП РФ, а в описании события указана фраза «…что является повторным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общенной же к материалам дела копии протокола в соответствующей графе указана часть 4 статьи 12.15 КоАП РФ и отсутствует фраза о повторности. То есть, в протокол об административном правонарушении от 20.03.2017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были внесены изменения в части состава вмененного Звягинцеву А.В. административного правонарушения и описания его события: названный протокол был дополнен указанием о повторности, что образует состав административного правонарушения, предусмотренного ч.5 ст.12.15 КоАП РФ. Инспектором, составившим протокол, указанные обстоятельства не отрицались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.6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, в соответствии с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атьей 28.4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3 статьи 28.6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званного Кодекса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</w:t>
      </w:r>
      <w:hyperlink r:id="rId8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</w:t>
      </w:r>
      <w:hyperlink r:id="rId9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 2 статьи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илу </w:t>
      </w:r>
      <w:hyperlink r:id="rId10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и 4 статьи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и 6 статьи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</w:t>
      </w:r>
      <w:hyperlink r:id="rId1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4.1 статьи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олкование положений </w:t>
      </w:r>
      <w:hyperlink r:id="rId1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ей 3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5 статьи 27.12.1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ей 4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4.1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6 статьи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их системной взаимосвязи позволяет прийти к выводу о том, что изменения сведений, ранее внесенных в протокол об административном правонарушении,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в протокол только при наличии сведений о надлежащем извещении такого лица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ое толкование вышеприведенных норм </w:t>
      </w:r>
      <w:hyperlink r:id="rId18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в него изменений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имеющемся в материалах дела рапорте</w:t>
      </w:r>
      <w:r>
        <w:rPr>
          <w:rFonts w:cs="Times New Roman" w:ascii="Times New Roman" w:hAnsi="Times New Roman"/>
          <w:sz w:val="28"/>
          <w:szCs w:val="28"/>
        </w:rPr>
        <w:t xml:space="preserve"> старшего инспектора ДПС отдела ГИБДД ОМВД России по Кировскому району Республики Крым капитана полиции фио на и</w:t>
      </w:r>
      <w:r>
        <w:rPr>
          <w:rFonts w:eastAsia="Newton-Regular;MS Mincho" w:cs="Times New Roman" w:ascii="Times New Roman" w:hAnsi="Times New Roman"/>
          <w:sz w:val="28"/>
          <w:szCs w:val="28"/>
        </w:rPr>
        <w:t>мя начальника ГИБДД МВД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Кировскому району Республики Крым от 20.03.2017 года указано, что протокол в отношении Звягинцева А.В. составлен по ч.5 ст.12.15 КоАП РФ, о внесении изменений в протокол в части квалификации правонарушения, рапорт не содержит. 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иных материалах дела данные о том, что изменения в протокол 61 АГ 306232 от 20.03.2017 г. об административном правонарушении были внесены в присутствии Звягинцева А.В., а также о его извещении о необходимости явки в подразделение ГИБДД для внесения изменений в протокол, отсутствуют.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Тем самым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й акт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пущенные по настоящему делу нарушения требований, предусмотренных Кодексом Российской Федерации об административных правонарушениях, являются существенными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 протокол об административном правонарушении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а также правильно ли оформлены иные материалы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на стадии подготовки дела к рассмотрению протокол об административном правонарушении, составленный с нарушением требова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, подлежит возвращению составившему его должностному лицу для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п.4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, поскольку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2 статьи 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врата протокола об административном правонарушении для устранения недостатков на стадии подготовки дела к рассмотрению у мирового судьи отсутствовала, поскольку несоответствие копии протокола оригиналу было обнаружено лишь в ходе судебного заседания, т.е. после начала рассмотрения дела об административном правонарушении по су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качестве доказательства по делу информацию, зафиксированную с помощью видеосъемки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е, который был воспроизведен в судебном заседании, мировой</w:t>
        <w:tab/>
        <w:t xml:space="preserve"> судья приходит к выводу о том, что видеосъемка производилась в ночное время, качество записи не позволяет однозначно определить момент завершения маневра обгона, вследствие чего отсутствует возможность сделать однозначный вывод о пересечении сплошной линии разметки 1.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 всех представленных материалов дела позволяет сделать вывод о том, что в ходе производства по делу об административном правонарушении инспектором ГИБДД не были приняты комплексные меры, направленные на фиксацию и надлежащее закрепление факта административного правонарушения достоверными, допустимыми и объективными доказательствами, то есть в административном деле имеется лишь протокол об административном правонарушении, который не может быть признан надлежащим доказательством ввиду указанных выше обстоятельств, рапорт сотрудника ГИБДД, видеозапись, которая не несет в себе достоверной, бесспорной и однозначной доказатель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атериалам дела приобщено схематичное описание правонарушения, однако, само по себе указанное доказательство, и рапорт сотрудника ГИБДД не являются достаточными доказательствами, на основании которых возможно прийти к выводу о виновности лица, в отношении которого ведется дело об административном правонарушении. Доводы Звягинцева А.В. о его невиновности какими-либо допустимыми, объективными и документально подтвержденными данными не опровергну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 делу об административном правонарушении о признании лица виновным в совершении административного правонарушения, не может быть основано на предположениях и противоречивых доказательствах, а должно основываться на конкретных, реальных, достоверных и допустимых фактических данных, добытых с соблюдением требований закона и надлежащим образом процессуально закрепленных и оцененных в соответствии с требованиями ст.26.11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анном случае материалами дела достоверно и объективно не установлено, что Звягинцевым А.В. совершены противоправные действия, связанные с нарушением требований Правил дорожного движения, которые образовали бы объективную сторону административного правонарушения, предусмотренного ч.5 ст.12.1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ч.ч.3,4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производство по делу подлежит прекращению.</w:t>
      </w:r>
    </w:p>
    <w:p>
      <w:pPr>
        <w:pStyle w:val="ConsPlusNormal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ст.ст.24.5,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Звягинцева А.В., *** года рождения, прекратить в связи с отсутствием в его действиях состава административного правонарушения, предусмотренного ч. 5 ст. 12.15 КоАП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F0D45AA0788B478A4D3A4591D23764B581198C15D9C2E342F1A020C55C40426A12CE920613D5958KFR" TargetMode="External"/><Relationship Id="rId3" Type="http://schemas.openxmlformats.org/officeDocument/2006/relationships/hyperlink" Target="consultantplus://offline/ref=A9DF0D45AA0788B478A4D3A4591D23764B581198C15D9C2E342F1A020C55K5R" TargetMode="External"/><Relationship Id="rId4" Type="http://schemas.openxmlformats.org/officeDocument/2006/relationships/hyperlink" Target="consultantplus://offline/ref=A9DF0D45AA0788B478A4D3A4591D23764B581198C15D9C2E342F1A020C55C40426A12CEA286353KAR" TargetMode="External"/><Relationship Id="rId5" Type="http://schemas.openxmlformats.org/officeDocument/2006/relationships/hyperlink" Target="consultantplus://offline/ref=A9DF0D45AA0788B478A4D3A4591D23764B581198C15D9C2E342F1A020C55C40426A12CE920633B5258KBR" TargetMode="External"/><Relationship Id="rId6" Type="http://schemas.openxmlformats.org/officeDocument/2006/relationships/hyperlink" Target="consultantplus://offline/ref=A9DF0D45AA0788B478A4D3A4591D23764B581198C15D9C2E342F1A020C55C40426A12CEE206953K4R" TargetMode="External"/><Relationship Id="rId7" Type="http://schemas.openxmlformats.org/officeDocument/2006/relationships/hyperlink" Target="consultantplus://offline/ref=A9DF0D45AA0788B478A4D3A4591D23764B581198C15D9C2E342F1A020C55C40426A12CEE206853KCR" TargetMode="External"/><Relationship Id="rId8" Type="http://schemas.openxmlformats.org/officeDocument/2006/relationships/hyperlink" Target="consultantplus://offline/ref=A9DF0D45AA0788B478A4D3A4591D23764B581198C15D9C2E342F1A020C55K5R" TargetMode="External"/><Relationship Id="rId9" Type="http://schemas.openxmlformats.org/officeDocument/2006/relationships/hyperlink" Target="consultantplus://offline/ref=A9DF0D45AA0788B478A4D3A4591D23764B581198C15D9C2E342F1A020C55C40426A12CE92063385358KCR" TargetMode="External"/><Relationship Id="rId10" Type="http://schemas.openxmlformats.org/officeDocument/2006/relationships/hyperlink" Target="consultantplus://offline/ref=A9DF0D45AA0788B478A4D3A4591D23764B581198C15D9C2E342F1A020C55C40426A12CE92063385358KER" TargetMode="External"/><Relationship Id="rId11" Type="http://schemas.openxmlformats.org/officeDocument/2006/relationships/hyperlink" Target="consultantplus://offline/ref=A9DF0D45AA0788B478A4D3A4591D23764B581198C15D9C2E342F1A020C55C40426A12CEA2256K6R" TargetMode="External"/><Relationship Id="rId12" Type="http://schemas.openxmlformats.org/officeDocument/2006/relationships/hyperlink" Target="consultantplus://offline/ref=A9DF0D45AA0788B478A4D3A4591D23764B581198C15D9C2E342F1A020C55C40426A12CE920653C5E58K4R" TargetMode="External"/><Relationship Id="rId13" Type="http://schemas.openxmlformats.org/officeDocument/2006/relationships/hyperlink" Target="consultantplus://offline/ref=A9DF0D45AA0788B478A4D3A4591D23764B581198C15D9C2E342F1A020C55C40426A12CED266253KFR" TargetMode="External"/><Relationship Id="rId14" Type="http://schemas.openxmlformats.org/officeDocument/2006/relationships/hyperlink" Target="consultantplus://offline/ref=A9DF0D45AA0788B478A4D3A4591D23764B581198C15D9C2E342F1A020C55C40426A12CED266253K9R" TargetMode="External"/><Relationship Id="rId15" Type="http://schemas.openxmlformats.org/officeDocument/2006/relationships/hyperlink" Target="consultantplus://offline/ref=A9DF0D45AA0788B478A4D3A4591D23764B581198C15D9C2E342F1A020C55C40426A12CE92063385358KER" TargetMode="External"/><Relationship Id="rId16" Type="http://schemas.openxmlformats.org/officeDocument/2006/relationships/hyperlink" Target="consultantplus://offline/ref=A9DF0D45AA0788B478A4D3A4591D23764B581198C15D9C2E342F1A020C55C40426A12CE920653C5E58K4R" TargetMode="External"/><Relationship Id="rId17" Type="http://schemas.openxmlformats.org/officeDocument/2006/relationships/hyperlink" Target="consultantplus://offline/ref=A9DF0D45AA0788B478A4D3A4591D23764B581198C15D9C2E342F1A020C55C40426A12CEA2256K6R" TargetMode="External"/><Relationship Id="rId18" Type="http://schemas.openxmlformats.org/officeDocument/2006/relationships/hyperlink" Target="consultantplus://offline/ref=A9DF0D45AA0788B478A4D3A4591D23764B581198C15D9C2E342F1A020C55K5R" TargetMode="External"/><Relationship Id="rId19" Type="http://schemas.openxmlformats.org/officeDocument/2006/relationships/hyperlink" Target="consultantplus://offline/ref=8F1FAFD652467B40906C454D580D02C11C72178F3B629DCFDDD74E349153046A70761B234619FA8E51x0O" TargetMode="External"/><Relationship Id="rId20" Type="http://schemas.openxmlformats.org/officeDocument/2006/relationships/hyperlink" Target="consultantplus://offline/ref=8F1FAFD652467B40906C454D580D02C11C72178F3B629DCFDDD74E349155x3O" TargetMode="External"/><Relationship Id="rId21" Type="http://schemas.openxmlformats.org/officeDocument/2006/relationships/hyperlink" Target="consultantplus://offline/ref=8F1FAFD652467B40906C454D580D02C11C72178F3B629DCFDDD74E349153046A70761B234619FA8C51x6O" TargetMode="External"/><Relationship Id="rId22" Type="http://schemas.openxmlformats.org/officeDocument/2006/relationships/hyperlink" Target="consultantplus://offline/ref=8F1FAFD652467B40906C454D580D02C11C72178F3B629DCFDDD74E349153046A70761B234619F88751xDO" TargetMode="External"/><Relationship Id="rId23" Type="http://schemas.openxmlformats.org/officeDocument/2006/relationships/hyperlink" Target="consultantplus://offline/ref=DABB1B15B4255F496E3C986CD661EBCC24B2FB9F87C134C798D4939759EBD6427DD4DA7F333A927DA1f2S" TargetMode="External"/><Relationship Id="rId24" Type="http://schemas.openxmlformats.org/officeDocument/2006/relationships/hyperlink" Target="consultantplus://offline/ref=8F1FAFD652467B40906C454D580D02C11C72178F3B629DCFDDD74E349155x3O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