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98/2018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13 февраля 2018 года      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пова А.И., *** года рождения, уроженца ***, гражданина РФ, не женатого, не военнообязанного, не работающего, зарегистрированного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1.2018 года в 16 часов 30 минут на 28 км. автодороги *** Шаипов А.И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Ge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JL</w:t>
      </w:r>
      <w:r>
        <w:rPr>
          <w:rFonts w:cs="Times New Roman" w:ascii="Times New Roman" w:hAnsi="Times New Roman"/>
          <w:sz w:val="28"/>
          <w:szCs w:val="28"/>
        </w:rPr>
        <w:t>7162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75 Симферопольского судебного района (Симферопольский муниципальный район) Республики Крым от 22 июня 2017 года. Своими действиями Шаипов А.И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8 года в судебном заседании Шаипов А.И. свою вину признал, раскаялся, изложенные в протоколе обстоятельства подтвердил, пояснив, что 13.01.2018 года на 28 км. автодороги *** управлял трансп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Ge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JL</w:t>
      </w:r>
      <w:r>
        <w:rPr>
          <w:rFonts w:cs="Times New Roman" w:ascii="Times New Roman" w:hAnsi="Times New Roman"/>
          <w:sz w:val="28"/>
          <w:szCs w:val="28"/>
        </w:rPr>
        <w:t>7162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 постановлению мирового судьи судебного участка № 75 Симферопольского судебного района (Симферопольский муниципальный район) Республики Крым от 22.06.2017г. Постановление вступило в законную силу 26.07.2017г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ипова А.И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меющейся в материалах дела заверенной копии 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75 Симферопольского судебного района (Симферопольский муниципальный район) Республики Крым от 22 июня 2017 года Шаипов А.И. признан виновным в совершении административного правонарушения, предусмотренного ч.1 ст.12.26 КоАП РФ и ему назначено наказание в виде штрафа в размере 30 000 рублей с лишения права управления транспортными средствами на один год шесть месяцев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судьи Симферопольского районного суда Республики Крым от 26.07.2017г. постановление мирового судьи судебного участка №75 Симферопольского судебного района (Симферопольский муниципальный район) Республики Крым от 22 июня 2017 года оставлено без изменения. Постановление вступило в законную силу 26.07.2017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Шаипова А.И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77 МР №0988609 от 13.02.2018 года об административном  правонарушении, в котором Шаипов А.И. указал « с нарушением согласен, в преть такого не повторится», протокол подписан Шаиповым А.И.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м 77 ОВ 0363962 от 13.01.2018г. о возбуждении дела об административном правонарушении и проведении административного расследования, определение подписано Шаиповым А.И. без возражений, копия определения им получена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61 АМ 396025 от 13.01.2018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Шаиповым А.И. без возражений, копия протокола им получена 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61 АА 137058  от 13.01.2018г. освидетельствования на состояние алкогольного опьянения, в котором Шаипов А.И. указал «отказ на месте, поеду в больницу»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 подписан Шаиповым А.И. без возражений, копия акта им получена 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 61 АК № 596226 от 13.01.2018 года о направлении на медицинское освидетельствование на состояние опья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Шаиповым А.И. без возражений, копия протокола им получена 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ами видеозаписи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ПЗ № 025352 от 13.01.2018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Шаиповым А.И. без возражений, копия протокола им получена (л.д.7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о результатах медицинского освидетельствования на состояние опьянения № 7 от 13.01.2018г. (л.д.8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опьянения № 7 от 13.01.2018г. (л.д.9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Бахчисарайскому району от 13.02.2018г. (л.д.10) 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ОГИБДД ОМВД России по Бахчисарайскому району (л.д.1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75 Симферопольского судебного района (Симферопольский муниципальный район) Республики Крым от 22 июня 2017 года, в соответствии с которым Шаипов А.И. лишен права управления транспортными средствами на срок 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15-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ешения Симферопольского районного суда Республики Крым от 26.07.2017г., согласно которого, постановление мирового судьи судебного участка №75 Симферопольского судебного района (Симферопольский муниципальный район) Республики Крым от 22 июня 2017 года оставлено без изменения (л.д.20-23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Шаипова А.И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Шаипову А.И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наказание в виде административного штрафа, предусмотренное ч. 2 ст.12.7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ипова А.И.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йской Федерации; р/с 40101810335100010001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43510001, КПП: 910401001, ОКТМО:35604000, ИНН:9104000072, КБК: </w:t>
      </w:r>
      <w:r>
        <w:rPr>
          <w:rFonts w:cs="Times New Roman" w:ascii="Times New Roman" w:hAnsi="Times New Roman"/>
          <w:spacing w:val="-10"/>
          <w:sz w:val="28"/>
          <w:szCs w:val="28"/>
          <w:lang w:val="uk-UA" w:eastAsia="ru-RU"/>
        </w:rPr>
        <w:t>188</w:t>
      </w:r>
      <w:r>
        <w:rPr>
          <w:rFonts w:cs="Times New Roman" w:ascii="Times New Roman" w:hAnsi="Times New Roman"/>
          <w:spacing w:val="-10"/>
          <w:sz w:val="28"/>
          <w:szCs w:val="28"/>
        </w:rPr>
        <w:t>116300200160001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181600000566.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Есина Е.А.          </w:t>
        <w:tab/>
        <w:tab/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97" w:right="709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consultantplus://offline/ref=F182B97F9FB56BAE294B295775663F0AE107E5A1CB862BCDCA3FEE44EFC96F6C608F27A7A9C7F5C8zDm5H" TargetMode="External"/><Relationship Id="rId4" Type="http://schemas.openxmlformats.org/officeDocument/2006/relationships/hyperlink" Target="consultantplus://offline/ref=F182B97F9FB56BAE294B295775663F0AE107E5A1CB862BCDCA3FEE44EFC96F6C608F27A2ABC2zFm9H" TargetMode="External"/><Relationship Id="rId5" Type="http://schemas.openxmlformats.org/officeDocument/2006/relationships/hyperlink" Target="consultantplus://offline/ref=F182B97F9FB56BAE294B295775663F0AE107E5A1CB862BCDCA3FEE44EFC96F6C608F27A2ABC0zFmCH" TargetMode="External"/><Relationship Id="rId6" Type="http://schemas.openxmlformats.org/officeDocument/2006/relationships/hyperlink" Target="consultantplus://offline/ref=F182B97F9FB56BAE294B295775663F0AE107E5A1CB862BCDCA3FEE44EFC96F6C608F27A2ABCFzFm9H" TargetMode="External"/><Relationship Id="rId7" Type="http://schemas.openxmlformats.org/officeDocument/2006/relationships/hyperlink" Target="consultantplus://offline/ref=F182B97F9FB56BAE294B295775663F0AE107E5A1CB862BCDCA3FEE44EFC96F6C608F27A2ABCFzFmBH" TargetMode="External"/><Relationship Id="rId8" Type="http://schemas.openxmlformats.org/officeDocument/2006/relationships/hyperlink" Target="consultantplus://offline/ref=F182B97F9FB56BAE294B295775663F0AE107E5A1CB862BCDCA3FEE44EFC96F6C608F27A2ABCEzFm8H" TargetMode="External"/><Relationship Id="rId9" Type="http://schemas.openxmlformats.org/officeDocument/2006/relationships/hyperlink" Target="consultantplus://offline/ref=F182B97F9FB56BAE294B295775663F0AE107E5A1CB862BCDCA3FEE44EFC96F6C608F27A5A1C4zFm5H" TargetMode="External"/><Relationship Id="rId10" Type="http://schemas.openxmlformats.org/officeDocument/2006/relationships/hyperlink" Target="consultantplus://offline/ref=F182B97F9FB56BAE294B295775663F0AE107E5A1CB862BCDCA3FEE44EFC96F6C608F27A5A1C3zFmDH" TargetMode="External"/><Relationship Id="rId11" Type="http://schemas.openxmlformats.org/officeDocument/2006/relationships/hyperlink" Target="consultantplus://offline/ref=F182B97F9FB56BAE294B295775663F0AE107E5A1CB862BCDCA3FEE44EFC96F6C608F27A3A9zCm7H" TargetMode="External"/><Relationship Id="rId12" Type="http://schemas.openxmlformats.org/officeDocument/2006/relationships/hyperlink" Target="consultantplus://offline/ref=F182B97F9FB56BAE294B295775663F0AE107E5A1CB862BCDCA3FEE44EFC96F6C608F27A2AAC6zFm5H" TargetMode="External"/><Relationship Id="rId13" Type="http://schemas.openxmlformats.org/officeDocument/2006/relationships/hyperlink" Target="consultantplus://offline/ref=F182B97F9FB56BAE294B295775663F0AE107E5A1CB862BCDCA3FEE44EFC96F6C608F27A4ACC4zFmA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