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99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2 апрел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окко» Корчагиной Юлии Павл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 в Управление Пенсионного фонда РФ в установленный законом срок не представлен отчет по форме СЗВ-М (тип исходный) за октябрь 2018 года. Указанный отчет за октябрь 2018 года должен быть представлен не позднее 15.11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 указанный отчет предоставлен 14.12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а Ю.П.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Корчагиной Ю.П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Корчагина Ю.П. является директором  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63 от 26.0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6.02.2019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3.01.2019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8.01.2019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2.2015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5.12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 ООО «Мокк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Корчагиной Ю.П.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окко» Корчагину Юлию Павловну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