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9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18"/>
          <w:szCs w:val="28"/>
        </w:rPr>
      </w:pPr>
      <w:r>
        <w:rPr>
          <w:rFonts w:eastAsia="Newton-Regular;MS Mincho"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2 марта 2020 года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8"/>
          <w:szCs w:val="28"/>
        </w:rPr>
      </w:pPr>
      <w:r>
        <w:rPr>
          <w:rFonts w:eastAsia="Newton-Regular;MS Mincho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Бахчисарайский комбикормовый завод» (сокращенное наименование ООО «БКЗ») Переварухи Игоря Александровича, *** года рождения, уроженца ***, проживающего по адресу: ***, место исполнения должностных обязанностей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0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0"/>
          <w:szCs w:val="28"/>
        </w:rPr>
      </w:pPr>
      <w:r>
        <w:rPr>
          <w:rFonts w:eastAsia="Newton-Regular;MS Mincho" w:cs="Times New Roman" w:ascii="Times New Roman" w:hAnsi="Times New Roman"/>
          <w:bCs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местителем главного государственного инспектора Бахчисарайского района Республики Крым по пожарному надзору – заместителем начальника отдела надзорной деятельности по Бахчисарайскому району УНД и ПР ГУ МЧС России по Республике Крым майором внутренней службы фио  03 февраля 2020 года составлен протокол об административном правонарушении №7/2020/9, согласно которому 31 января 2020 года была проведена внеплановая выездная проверка в отношении ООО «БКЗ» по адресу: ***, с целью контроля за исполнением ранее выданного предписания №119/1/1 от 11.10.2019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>
          <w:rFonts w:ascii="Times New Roman" w:hAnsi="Times New Roman" w:eastAsia="Newton-Regular;MS Mincho" w:cs="Times New Roman"/>
          <w:sz w:val="28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4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 ООО «БКЗ» Переваруха И.А.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ереварухи И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а ООО «БКЗ» Переварухи И.А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усматривается состав правонарушения, предусмотренного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31 января 2020 года была проведена внеплановая выездная проверка в отношении ООО «БКЗ» по адресу: ***, с целью контроля за исполнением ранее выданного предписания №119/1/1 от 11.10.2019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е обеспечен выбор типа и расчет необходимого количества огнетушителей на объекте защиты в соответствии с пунктами 468, 474 настоящих Правил и приложениями N 1 и 2 к настоящим Правилам в зависимости от огнетушащей способности огнетушителя, категорий помещений по пожарной и взрывопожарной опасности, а также класса пожара, (п. 465 Правил противопожарного режима в Российской Федерации, утвержденных постановлением Правительства Российской Федерации от 25 апреля 2012 года N 39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е обеспечено своевременную замену не сертифицированных огнетушителей, а также срок службы, которых истек, (ст. 4 Федерального закона от 22 июля 2008 года N 123-ФЭ "Технический регламент о требованиях пожарной безопасности" (п. 55 Правил противопожарного режима в Российской Федерации, утвержденных постановлением Правительства Российской Федерации от 25 апреля 2012 года N 39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е ведется учет наличия, периодичности осмотра и сроков перезарядки огнетушителей в специальном журнале, (п. 478 Правил противопожарного режима в Российской Федерации, утвержденных постановлением Правительства Российской Федерации от 25 апреля 2012 года N 39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ожарные щиты на территории предприятия не укомплектованы немеханизированным пожарным инструментом и инвентарем согласно приложения № 6. (п. 482 Правил противопожарного режима в Российской Федерации, утвержденных постановлением Правительства Российской Федерации от 25 апреля 2012 года № 39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е представлены расчеты категорий по взрывопожарной и пожарной опасности, а также класса зоны для помещений производственного и складского назначения, выполненных в соответствии с главами 5, 7 и 8 Федерального закона "Технический регламент о требованиях пожарной безопасности", (п. 20 Правил противопожарного режима в Российской Федерации, утвержденных постановлением Правительства Российской Федерации от 25 апреля 2012 года N 39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не обеспечено открывание дверей по направлению движения выхода с каждого этажа административного здания (при наличии 15 человек и более на этаже) </w:t>
        <w:tab/>
        <w:t>(п.</w:t>
        <w:tab/>
        <w:t>36</w:t>
        <w:tab/>
        <w:t>«ж» Правил противопожарного режима в Российской Федерации, утвержденных постановлением Правительства Российской Федерации от 25 апреля 2012 года N 390, ст. 4 Федерального закона от 22.07.2008 года № 123-ФЭ «Технический регламент о требованиях пожарной безопасности» п. 4.2.6 СП 1.13130.2009 «Системы противопожарной защиты. Эвакуационные пути и выходы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административном здании под лестничным маршем допускается размещение вещей, мебели и других горючих материалов (п. 23 «К» Правил противопожарного режима в Российской Федерации, утвержденных постановлением Правительства Российской Федерации от 25 апреля 2012 года N 39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тделка стен и потолка в коридорах административного здания выполнена с классом пожарной опасности более Г1, В2, Д2, Т2 или Г1, В1, Д2, Т2 (не представлены сертификаты или результаты испытаний) (п. 33 Правил противопожарного режима в Российской Федерации, утвержденных постановлением Правительства РФ от 25 апреля 2012 г. N 390; ст. 4, ст. 134 Федерального закона от 22.07.2008 года № 123-ФЭ «Технический регламент о требованиях пожарной безопасности»; п.4.3.2 СП 1.13130.2009 Эвакуационные пути и выхо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здании на путях эвакуации в местах перепада высот не предусмотрены лестницы с числом ступеней не менее трех или пандус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 уклоном не более 1:6. (ст. 53 Федерального закона от 22.07.2008 года № 123-ФЭ «Технический регламент о требованиях пожарной безопасности» п.4.3.4 СП 1.13130.2009 «Эвакуационные пути и выходы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на каждом этаже административного здания не обеспечено наличие плана эвакуации, выполненного в соответствии с требованиями ГОСТР 12.2.143-2009</w:t>
        <w:tab/>
        <w:t>(п.</w:t>
        <w:tab/>
        <w:t>7 Правил противопожарного режима в Российской Федерации, утвержденных постановлением Правительства РФ от 25 апреля 2012 г. N 390; ст. 4, ст. 6 Федерального закона от 22.07.2008 года № 123-Ф3 «Технический регламент о требованиях пожарной безопасности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е проведены эксплуатационные испытания (1 раз в 5 лет) пожарных лестниц с составлением соответствующего акта испытания (п.</w:t>
        <w:tab/>
        <w:t>24 Правил противопожарного режима Российской Федерации, утвержденных Постановлением Правительства Российской Федерации №390 от 25 апреля 2012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в административном здании открывание дверей из помещений в коридор с двух сторон не соответствует требованиям пожарной безопасности к эвакуационным путям (ст.4, ст.6, ст.89 Федерального закона от 22.07.2008 года №123-ФЗ «Технический регламент о требованиях пожарной безопасности» п.4.3.3 СП 1.13130.2009 Системы противопожарной защиты. Эвакуационные пути и выхо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ом здании допущено изменение (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) предусмотренный документацией класс функциональной пожарной опасности здания (части здания или группы помещений, функционально связанные между собой) (п.</w:t>
        <w:tab/>
        <w:t>23 «о» Правил  противопожарного режима в Российской Федерации, утвержденных постановлением Правительства Российской Федерации от 25 апреля 2012 года N 39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окольном этаже административного здания допущено размещение помещений класса Ф1.2  функциональной пожарной опасности (п. 6.6 СНиП 21-01-97* Пожарная безопасность зданий и сооружений СП 112.13330.2011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 для транспортных средств не обеспечена буксирными тросами и штангами из расчета 1 трос (штанга) на 10 единиц техники (п. 247 Правил противопожарного режима в Российской Федерации, утвержденных постановлением Правительства Российской Федерации от 25 апреля 2012 гола N 390)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е из ЕГРЮЛ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БКЗ»</w:t>
      </w:r>
      <w:r>
        <w:rPr>
          <w:rFonts w:cs="Times New Roman" w:ascii="Times New Roman" w:hAnsi="Times New Roman"/>
          <w:sz w:val="28"/>
          <w:szCs w:val="28"/>
        </w:rPr>
        <w:t xml:space="preserve">  является  Переваруха И.А. (л.д.23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а ООО «БКЗ» Переварухи И.А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7/2020/9 от 03.02.2020 года, составленным полномочным лицом с соблюдением установленных требований, в протокол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ООО «БКЗ» Переварухи И.А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указал на то, что с нарушением согласен, вину признает, протокол им подписан, копию протокола получил  (л.д. 3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10 от 31.01.2020г. (л.д.6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извещением №75 от 31.01.2020г. (л.д.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0 от 21.01.2020г. (л.д.10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119/1/1 от 11.10.2019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2-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119 от 11.10.2019г. (л.д.15-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19 от 01.10.2019г. (л.д.19-2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отокола №11 от 27.08.2018г. общего собрания Учредителей ООО «БКЗ» (л.д.2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должностной инструкции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а ООО «БКЗ»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(л.д.22-2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Устава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ОО «БКЗ»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(л.д.25-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от 11.03.2020г. (л.д.35-40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а ООО «БКЗ» Переварухи И.А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личнос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а ООО «БКЗ» Переварухи И.А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его семейное положение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6"/>
          <w:szCs w:val="28"/>
        </w:rPr>
      </w:pPr>
      <w:r>
        <w:rPr>
          <w:rFonts w:eastAsia="Newton-Regular;MS Mincho" w:cs="Times New Roman" w:ascii="Times New Roman" w:hAnsi="Times New Roman"/>
          <w:bCs/>
          <w:sz w:val="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Бахчисарайский комбикормовый завод» Переваруху Игоря Александровича виновным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– счет: 40101810335100010001 УФК по Республике Крым (Министерство юстиции Республики Крым) в отделение Республика Крым  Южного главного управления ЦБРФ г. Симферополь, ИНН 9102013284, КБК 82811601193010005140, КПП 910201001, БИК 04351001, ОКТМО 3560400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