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00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3 марта 2018 года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индивидуального предпринимателя Аметовой С.Р., *** года рождения, уроженки ***, гражданки Российской Федерации, замужем, имеющей на иждивении двух несовершеннолетних детей, зарегистрированной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ндивидуальным предпринимателем Аметовой С.Р. в Управление Пенсионного фонда РФ в установленный законом срок не представлены сведения индивидуального персонифицированного учета по форме СЗВ-М по средством телекоммуникационной связи (БПИ) на 1 наемного работника  за ноябрь 2017 года. Указанный отчет за ноябрь 2017 года должен быть представлен не позднее 15.12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ИП Аметовой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8.12.2017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 13.03.2018г.  </w:t>
      </w:r>
      <w:r>
        <w:rPr>
          <w:rFonts w:cs="Times New Roman" w:ascii="Times New Roman" w:hAnsi="Times New Roman"/>
          <w:sz w:val="28"/>
        </w:rPr>
        <w:t>ИП Аметова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у признала, раскаялась, изложенные в протоколе обстоятельства подтвердила, просила назначить минимальное наказа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я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ИП Аметовой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и из ЕГРИП Аметова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зарегистрирована в качестве индивидуального предпринимателя, регистрационный номер – *** (л.д.4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ИП Аметовой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28 от 07.02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т 20.12.2017 г. о составлении протокола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т 27.12.2017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ИП от 01.02.2017г. (л.д. 4-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>, согласно которому ИП Аметова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14.05.2015 г. зарегистрирован в ГУ-УПФР в Бахчисарайском районе Республики Крым  по месту жительства с присвоением регистрационного номера: ***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извещения о доставке от 18.12.2017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ротокола проверки отчетности страхователя по форме СЗВ-М за ноябрь 2017г. от 18.12.2017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ей скриншота, согласно которому отчет формы СЗВ-М за ноябрь 2017 года подан 18.12.2017 года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1)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 о доказанности вины </w:t>
      </w:r>
      <w:r>
        <w:rPr>
          <w:rFonts w:cs="Times New Roman" w:ascii="Times New Roman" w:hAnsi="Times New Roman"/>
          <w:sz w:val="28"/>
        </w:rPr>
        <w:t>ИП Аметовой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вышеуказанного правонарушения, ее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cs="Times New Roman" w:ascii="Times New Roman" w:hAnsi="Times New Roman"/>
          <w:sz w:val="28"/>
        </w:rPr>
        <w:t>ИП Аметовой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авонарушителя, ее имущественное и семейное положение, наличие на иждивении двух несовершеннолетних дет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ами смягчающими административную ответственность, мировым судьей признаются совершение правонарушение впервые, раскаяние в содеянном, наличие на иждивении двух несовершеннолетних дет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suppressAutoHyphens w:val="tru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cs="Times New Roman" w:ascii="Times New Roman" w:hAnsi="Times New Roman"/>
          <w:sz w:val="28"/>
        </w:rPr>
        <w:t>ИП Аметовой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авонарушителя, ее имущественное и семейное положение, наличие смягчающих обстоятельств и отсутствие отягчающих обстоятельств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cs="Times New Roman" w:ascii="Times New Roman" w:hAnsi="Times New Roman"/>
          <w:sz w:val="28"/>
        </w:rPr>
        <w:t>ИП Аметовой С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color w:val="000000"/>
          <w:sz w:val="28"/>
        </w:rPr>
        <w:t xml:space="preserve">индивидуального предпринимателя </w:t>
      </w:r>
      <w:r>
        <w:rPr>
          <w:sz w:val="28"/>
          <w:szCs w:val="24"/>
        </w:rPr>
        <w:t>Аметову С.Р., *** года рождения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>ему</w:t>
      </w:r>
      <w:r>
        <w:rPr>
          <w:sz w:val="28"/>
          <w:szCs w:val="24"/>
        </w:rPr>
        <w:t xml:space="preserve">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  </w:t>
      </w:r>
      <w:r>
        <w:rPr/>
        <w:t xml:space="preserve">   Есина Е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54" w:right="709" w:gutter="0" w:header="0" w:top="567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