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00/2019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9 марта 2019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рсова Дениса Сергеевича, *** года рождения, уроженца ***, гражданина Российской Федерации, работающего ***, военнообязанного, холостого,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2 марта 2019 года 00 часов 01 минуту ИАЗ ОГИБДД ОМВД России по Бахчисарайскому району, капитаном полиции фио установлен факт неуплаты Фирсовым Д.С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рсов Д.С., которому было назначено административное наказание в виде административного штрафа в размере 1000 руб. по постановлению  ИДПС группы ДПС ГИБДД ОМВД России по Бахчисарайскому району, старшего сержанта полиции фио от  22.12.2018 г., вступившему в законную силу 22.12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9 марта 2019 года </w:t>
      </w:r>
      <w:r>
        <w:rPr>
          <w:bCs/>
          <w:sz w:val="28"/>
          <w:szCs w:val="28"/>
          <w:lang w:val="ru-RU"/>
        </w:rPr>
        <w:t xml:space="preserve">Фирсов Д.С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ДПС группы ДПС ГИБДД ОМВД России по Бахчисарайскому району от  22.12.2018 г. </w:t>
      </w:r>
      <w:r>
        <w:rPr>
          <w:color w:val="000000"/>
          <w:sz w:val="28"/>
          <w:szCs w:val="28"/>
          <w:lang w:val="ru-RU"/>
        </w:rPr>
        <w:t xml:space="preserve">№18810082180000573865 от 22.12.2018г. </w:t>
      </w:r>
      <w:r>
        <w:rPr>
          <w:bCs/>
          <w:sz w:val="28"/>
          <w:szCs w:val="28"/>
          <w:lang w:val="ru-RU"/>
        </w:rPr>
        <w:t xml:space="preserve">Фирсов Д.С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2 ст. 12.13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22 декабря 2018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Фирсовым Д.С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5.03.2019г. в отношении </w:t>
      </w:r>
      <w:r>
        <w:rPr>
          <w:bCs/>
          <w:sz w:val="28"/>
          <w:szCs w:val="28"/>
          <w:lang w:val="ru-RU"/>
        </w:rPr>
        <w:t xml:space="preserve">Фирсова Д.С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Фирсовым Д.С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251 от 15.03.2019 года, подписанным </w:t>
      </w:r>
      <w:r>
        <w:rPr>
          <w:bCs/>
          <w:sz w:val="28"/>
          <w:szCs w:val="28"/>
          <w:lang w:val="ru-RU"/>
        </w:rPr>
        <w:t xml:space="preserve">Фирсовым Д.С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2.12.2018г., постановление не обжаловано, вступило в законную силу 22.12.2018 года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рсова Д.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Фирсова Д.С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Фирсову Д.С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Фирсова Дениса Сергее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91600001103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