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0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3 марта 2018 г.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- </w:t>
      </w:r>
      <w:r>
        <w:rPr>
          <w:rFonts w:eastAsia="Newton-Regular;MS Mincho"/>
          <w:sz w:val="28"/>
          <w:szCs w:val="28"/>
        </w:rPr>
        <w:t>руководителя ликвидационной комиссии Государственного унитарного предприятия Республики Крым «Аграрная компания «Магарач» Фатыхова А.Ш.</w:t>
      </w:r>
      <w:r>
        <w:rPr>
          <w:sz w:val="28"/>
          <w:szCs w:val="28"/>
        </w:rPr>
        <w:t>, *** года рождения, уроженца  ***, проживающего по адресу: ***, юридический адрес: ***, 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ителем ликвидационной комиссии ГУП РК «Аграрная компания «Магарач» Фатыховым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форме СЗВ-М посредством телекоммуникационной связи (БПИ) на 1 наемного работника  за ноябрь 2017 года. Указанный отчет за ноябрь 2017 года должен быть представлен не позднее 15.12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ем ликвидационной комиссии ГУП РК «Аграрная компания «Магарач» Фатыховым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7.12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ь ликвидационной комиссии ГУП РК «Аграрная компания «Магарач» Фатыхов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Фатыхова А.Ш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ринимая решение о рассмотрении дела об административном правонарушении в отсутствие Фатыхова А. Ш.,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Таким образом, мировой судья, полагает при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я ликвидационной комиссии ГУП РК «Аграрная компания «Магарач» Фатыхова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уде при рассмотрении дела не обязательным, и считает возможным рассмотреть дело в ее отсутств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я ликвидационной комиссии ГУП РК «Аграрная компания «Магарач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Фатыхов А.Ш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ителем ликвидационной комиссии ГУП РК «Аграрная компания «Магарач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ем ликвидационной комиссии ГУП РК «Аграрная компания «Магарач» Фатыховым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26 от 06.02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0.12.2017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т 20.12.2017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04.09.2017г. (л.д.4-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13.10.2014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УП РК «Аграрная компания «Магарач» </w:t>
      </w:r>
      <w:r>
        <w:rPr>
          <w:rFonts w:cs="Times New Roman" w:ascii="Times New Roman" w:hAnsi="Times New Roman"/>
          <w:color w:val="000000"/>
          <w:sz w:val="28"/>
        </w:rPr>
        <w:t>от 17.12.2017г. (л.д.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от 17.12.2017г. (л.д. 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руководителя ликвидационной комиссии ГУП РК «Аграрная компания «Магарач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я ликвидационной комиссии ГУП РК «Аграрная компания «Магарач» Фатыхова А. 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>руководителя ликвидационной комиссии ГУП РК «Аграрная компания «Магарач» Фатыхова А.Ш.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