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101/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9 марта 2019 года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,</w:t>
      </w:r>
    </w:p>
    <w:p>
      <w:pPr>
        <w:pStyle w:val="Normal"/>
        <w:autoSpaceDE w:val="false"/>
        <w:spacing w:lineRule="auto" w:line="240" w:before="0" w:after="0"/>
        <w:ind w:left="2700" w:hanging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ванникова Владимира Викторовича, *** года рождения, уроженца ***, официально не трудоустроенного, инвалидности не имеющего, холостого, невоеннообязанного, зарегистрированного по адресу: ***,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ч.3 ст.12.8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18.03.2019 года в 18 часов 55 минут на ***, Иванников В.В. управлял транспортным средством – автомобилем 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«</w:t>
      </w:r>
      <w:r>
        <w:rPr>
          <w:rFonts w:eastAsia="Newton-Regular;MS Mincho" w:cs="Times New Roman" w:ascii="Times New Roman" w:hAnsi="Times New Roman"/>
          <w:iCs/>
          <w:sz w:val="28"/>
          <w:szCs w:val="28"/>
          <w:lang w:val="en-US"/>
        </w:rPr>
        <w:t>Opel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8"/>
          <w:szCs w:val="28"/>
          <w:lang w:val="en-US"/>
        </w:rPr>
        <w:t>Omega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«***»,  принадлежащим фио (***)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Освидетельствован на состояние алкогольного опьянения на месте с помощью прибора «Алкотектор Юпитер» № 000203, дата последней поверки 23.07.2018г., показание прибора 0,243 мг/л. Своими действиями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ванников В.В.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нарушил п. п. 2.1, 2.7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Иванников В.В. вину признал, в содеянном раскаялся, изложенные в протоколе обстоятельства подтвердил. Также пояснил, что водительское удостоверение не получ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2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ь механического транспортного средства, участвующий в международном дорожном движении, обязан: иметь при себе и по требованию сотрудников полиции передавать им для проверки регистрационные документы на данное транспортное средство (при наличии прицепа - и на прицеп) и водительское удостоверение, соответствующи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дорожном движении, а также документы, предусмотренные таможенным законодательством Таможенного союза, с отметками таможенных органов, подтверждающими временный ввоз данного транспортного средства (при наличии прицепа - и прице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п. 2.7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, что в действиях Красина В.В. </w:t>
      </w:r>
      <w:r>
        <w:rPr>
          <w:rFonts w:cs="Times New Roman" w:ascii="Times New Roman" w:hAnsi="Times New Roman"/>
          <w:sz w:val="28"/>
          <w:szCs w:val="28"/>
        </w:rPr>
        <w:t xml:space="preserve">имеется состав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ч.3 ст.12.8 КоАП РФ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исходя из следующег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знания вины, 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ванниковым В.В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подтверждается представленными суду пись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ми, исследованными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61 АГ 354330 от 18.03.2019 года, согласно данным которого,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18.03.2019 года в 18 часов 55 минут на ***, Иванников В.В. управлял транспортным средством – автомобилем 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«</w:t>
      </w:r>
      <w:r>
        <w:rPr>
          <w:rFonts w:eastAsia="Newton-Regular;MS Mincho" w:cs="Times New Roman" w:ascii="Times New Roman" w:hAnsi="Times New Roman"/>
          <w:iCs/>
          <w:sz w:val="28"/>
          <w:szCs w:val="28"/>
          <w:lang w:val="en-US"/>
        </w:rPr>
        <w:t>Opel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8"/>
          <w:szCs w:val="28"/>
          <w:lang w:val="en-US"/>
        </w:rPr>
        <w:t>Omega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«***»,  принадлежащим фио (***)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Освидетельствован на состояние алкогольного опьянения на месте с помощью прибора «Алкотектор Юпитер» № 000203, дата последней поверки 23.07.2018г., показание прибора 0,243 мг/л.;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ванниковым В.В. 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озражений, указав собственноручно «вину осознал, такого больше не повторится, согласен с нарушением», копия протокола им получена, права и обязанности ему разъяснены (л.д.1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отстранении от управления транспортным средством 61 АМ № 416365 от 18.03.2019г., п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ванниковым В.В. без возражений, указанная мера обеспечения проведена с применением видеозапис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протокола получе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ванниковым В.В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ем в протоколе имеется его подпись  </w:t>
      </w:r>
      <w:r>
        <w:rPr>
          <w:rFonts w:eastAsia="Newton-Regular;MS Mincho" w:cs="Times New Roman" w:ascii="Times New Roman" w:hAnsi="Times New Roman"/>
          <w:sz w:val="28"/>
          <w:szCs w:val="28"/>
        </w:rPr>
        <w:t>(л.д.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результатами прибора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«Алкготектор Юпитер» № 000203, дата последней поверки 18.03.2019г., согласно данным которого показания прибора 0,243 мг/л. (л.д.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ом  61 АА №  141906 от 18.03.2019г. освидетельствования на состояние алкогольного опьянения, согласно которому 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ванникова В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 состояние алкогольного опьянения, </w:t>
      </w:r>
      <w:r>
        <w:rPr>
          <w:rFonts w:eastAsia="Newton-Regular;MS Mincho" w:cs="Times New Roman" w:ascii="Times New Roman" w:hAnsi="Times New Roman"/>
          <w:sz w:val="28"/>
          <w:szCs w:val="28"/>
        </w:rPr>
        <w:t>указанная мера обеспечения проведена с применением видеозапис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ванниковым В.В. без возраж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акта получе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ванниковым В.В., </w:t>
      </w:r>
      <w:r>
        <w:rPr>
          <w:rFonts w:cs="Times New Roman" w:ascii="Times New Roman" w:hAnsi="Times New Roman"/>
          <w:color w:val="000000"/>
          <w:sz w:val="28"/>
          <w:szCs w:val="28"/>
        </w:rPr>
        <w:t>о чем в акте имеется его подпись  (л.д.4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материалами видеофиксации (л.д.5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82 ПЗ № 025593 от 18.03.2019г. о задержании транспортного средства (л.д.6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61 ЕР 014249 от 18.03.2019г.  о доставлении (л.д.7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отокола 50 АХ 066350 от 18.03.2019г. об административном задержании (л.д.8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равкой начальника ГИБДД ОМВД  России по Бахчисарайскому району майора полиции фио от 19.03.2019г., согласно которой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ванников В.В. </w:t>
      </w:r>
      <w:r>
        <w:rPr>
          <w:rFonts w:cs="Times New Roman" w:ascii="Times New Roman" w:hAnsi="Times New Roman"/>
          <w:color w:val="000000"/>
          <w:sz w:val="28"/>
          <w:szCs w:val="28"/>
        </w:rPr>
        <w:t>водительское удостоверение не получал (л.д.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Иванникова В.В.,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является грубым нарушением правил дорожного движения, а также принимает во внимание личность правонарушителя, его семейное и имущественное положение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а основании вышеизложенного, мировой судья считает необходимым назначить Иванникову В.В. административное наказание в виде административного ареста, предусмотренное санкцией ч. 3 ст. 12.8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исключающих применение к Иванникову В.В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3 ст.12.8, ст. 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АП РФ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Иванникова Владимира Викторовича, *** года рождения,  виновным в совершении административного правонарушения, предусмотренного ч.3 ст.12.8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ареста сроком на  10 (десять) су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рок административного наказания исчислять с момента задержания Иванникова Владимира Викторовича т.е. – с 20 часов 20 минут 18 марта 2019 года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702&amp;rnd=244973.2364317634&amp;dst=100064&amp;fld=134" TargetMode="External"/><Relationship Id="rId3" Type="http://schemas.openxmlformats.org/officeDocument/2006/relationships/hyperlink" Target="consultantplus://offline/ref=B395C67DD16C4D37B15034CB2EBE613209FF2C8B7BABDF87F55EF6703E75D2AF3539CF522937D7F1HDK5L" TargetMode="External"/><Relationship Id="rId4" Type="http://schemas.openxmlformats.org/officeDocument/2006/relationships/hyperlink" Target="http://www.consultant.ru/cons/cgi/online.cgi?req=doc&amp;base=LAW&amp;n=198702&amp;rnd=244973.2364317634&amp;dst=100064&amp;fld=134" TargetMode="External"/><Relationship Id="rId5" Type="http://schemas.openxmlformats.org/officeDocument/2006/relationships/hyperlink" Target="http://www.consultant.ru/cons/cgi/online.cgi?req=doc&amp;base=LAW&amp;n=202008&amp;rnd=244973.319997529&amp;dst=6450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