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01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1 апреля 2022 года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567" w:hanging="0"/>
        <w:jc w:val="both"/>
        <w:rPr/>
      </w:pPr>
      <w:r>
        <w:rPr>
          <w:sz w:val="28"/>
          <w:szCs w:val="24"/>
        </w:rPr>
        <w:t xml:space="preserve">юридического лица – Муниципального казенного учреждения культуры «Централизованная клубная система Бахчисарайского района» (сокращенное наименование </w:t>
      </w:r>
      <w:r>
        <w:rPr>
          <w:sz w:val="28"/>
          <w:szCs w:val="28"/>
          <w:lang w:bidi="ru-RU"/>
        </w:rPr>
        <w:t>МКУК «ЦКСБР»</w:t>
      </w:r>
      <w:r>
        <w:rPr>
          <w:sz w:val="28"/>
          <w:szCs w:val="24"/>
        </w:rPr>
        <w:t xml:space="preserve">, ***, директор – фио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8.28.1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но протоколу об административном правонарушении №010-01/415-2022 от 10.01.2022, составленному главным специалистом – экспертом отдела анализа данных ЕГАИС, учета оборота древесины и административной практики территориально удаленного оборудованного стационарного рабочего места в субъектах Российской Федерации в Республике Крым Департамента лесного хозяйства по Южному федеральному округу – фио, юридическое лицо — МКУК «ЦКСБР» в нарушение частей 1,3 ст.50.5 Лесного кодекса Российской Федерации не представило в установленные законом сроки декларацию о сделке с древесиной оператору ЕГАИС учета древесины и сделок с ней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о контракту №225/КС21, заключенному 05.10.2021 года с ГАУ РК «Бахчисарайское лесное хозяйство»</w:t>
      </w:r>
      <w:r>
        <w:rPr>
          <w:rFonts w:cs="Times New Roman" w:ascii="Times New Roman" w:hAnsi="Times New Roman"/>
          <w:sz w:val="28"/>
          <w:szCs w:val="28"/>
          <w:lang w:bidi="ru-RU"/>
        </w:rPr>
        <w:t>. Документированную информацию - декларацию о сделке с древесиной №0005009104003972009104002760 (договор от 05.10.2021 №225/КС21) следовало представить в ЕГАИС учета древесины и сделок с ней не позднее 12.10.2021. Фактически информация о сделке МКУК «ЦКСБР» была введена и подписана 13.10.20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им образом  МКУК «ЦКСБР» не исполнило свои обязательства по предоставлению декларации в установленный законом срок, то есть совершило административное правонарушение, предусмотренное ч. 1 ст. 8.28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щитник МКУК «ЦКСБР» фио, действующий на основании доверенности, в судебном заседании пояснил, что вину юридическое лицо признает, расскаивается. Пояснил, что срок по предоставлению декларации был нарушен на один день, тяжких последствий в результате несвоевременного предоставления декларации не наступило, в связи с чем, просил применить ст.ст.3.4. 4.1.1 КоАП РФ и ограничиться предупрежд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конный представитель МКУК «ЦКСБР» директор фио в судебном заседании поддержала мнение защитника фио, также просила применить ст.ст.3.4. 4.1.1 КоАП РФ и ограничиться предупреждени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слушав пояснения защитника МКУК «ЦКСБР» фио, законного представителя МКУК «ЦКСБР» фио, исследовав представленные материалы дела, мировой судья приходит к следующему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 частью I статьи 8.28.1 Кодекса Российской Федерации об административных правонарушениях непредставление или несвоевременное</w:t>
      </w:r>
      <w:r>
        <w:rPr>
          <w:sz w:val="28"/>
          <w:szCs w:val="28"/>
          <w:lang w:bidi="ru-RU"/>
        </w:rPr>
        <w:t xml:space="preserve">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» осуществляющих предпринимательскую деятельность без образования юридического лица. - от семи тысяч до двадцати пяти тысяч рублей; на юридических лиц - от ста тысяч до двухсот тысяч рублей. 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тью 1 статьи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илу положений частей 1 и 3 статьи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по не реже одного раза в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части 2 статьи 50.3 Лесного кодекса Российской Федерации виды древесины, на которые распространяются требования главы 2.2 Лесного кодекса (в которую включена статья 50.5), определяются Правительством Российской Федерации в соответствии с Общероссийским классификатором продукции, товарной номенклатурой внешне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илу части 13 статьи 50.6 Лесного кодекса Российской Федерации непредставление или несвоевременное представление юридическими лицами, индивидуальными предпринимателями информации, указанной в пункте 8 части 9 этой же статьи, либо представление заведомо ложной информации влечет за собой административную ответственность, предусмотренную частью 1 статьи 8.28.1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eastAsia="Arial Unicode MS"/>
          <w:sz w:val="28"/>
          <w:szCs w:val="28"/>
          <w:lang w:bidi="ru-RU"/>
        </w:rPr>
        <w:t xml:space="preserve">В соответствии со статьей 191 Гражданского кодекса Российской Федерации, течение срока, определенного периодом времени, начинается на следующий день </w:t>
      </w:r>
      <w:r>
        <w:rPr>
          <w:sz w:val="28"/>
          <w:szCs w:val="28"/>
          <w:lang w:bidi="ru-RU"/>
        </w:rPr>
        <w:t>после календарной даты или наступления события, которыми определено его нача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 материалов дела усматривается, что юридическое лицо — МКУК «ЦКСБР» в нарушение частей 1,3 ст.50.5 Лесного кодекса Российской Федерации не представило в установленные законом сроки декларацию о сделке с древесиной оператору ЕГАИС учета древесины и сделок с ней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о контракту №225/КС21, заключенному 05.10.2021 года с ГАУ РК «Бахчисарайское лесное хозяйство»</w:t>
      </w:r>
      <w:r>
        <w:rPr>
          <w:rFonts w:cs="Times New Roman" w:ascii="Times New Roman" w:hAnsi="Times New Roman"/>
          <w:sz w:val="28"/>
          <w:szCs w:val="28"/>
          <w:lang w:bidi="ru-RU"/>
        </w:rPr>
        <w:t>. Документированную информацию - декларацию о сделке с древесиной №0005009104003972009104002760 (договор от 05.10.2021 №225/КС21) следовало представить в ЕГАИС учета древесины и сделок с ней не позднее 12.10.2021. Фактически информация о сделке МКУК «ЦКСБР» была введена и подписана 13.10.20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казанные обстоятельства послужили основанием для составления в отношении МКУК «ЦКСБР» протокола об административном правонарушении, предусмотренном частью I статьи 8.28.1 Кодекса Российской Федерации об административных правонарушениях и привлечения к административной ответственности. </w:t>
      </w:r>
    </w:p>
    <w:p>
      <w:pPr>
        <w:pStyle w:val="TextBodyIndent"/>
        <w:ind w:left="0" w:right="-1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выписке из ЕГРЮЛ </w:t>
      </w:r>
      <w:r>
        <w:rPr>
          <w:sz w:val="28"/>
          <w:szCs w:val="28"/>
          <w:lang w:bidi="ru-RU"/>
        </w:rPr>
        <w:t>МКУК «ЦКСБР»</w:t>
      </w:r>
      <w:r>
        <w:rPr>
          <w:rFonts w:eastAsia="Newton-Regular;MS Mincho"/>
          <w:sz w:val="28"/>
          <w:szCs w:val="28"/>
          <w:lang w:val="ru-RU"/>
        </w:rPr>
        <w:t xml:space="preserve"> зарегистрировано в качестве юридического лица 21.01.2015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МКУК «ЦКСБР»</w:t>
      </w:r>
      <w:r>
        <w:rPr>
          <w:rFonts w:cs="Times New Roman" w:ascii="Times New Roman" w:hAnsi="Times New Roman"/>
          <w:sz w:val="28"/>
        </w:rPr>
        <w:t xml:space="preserve"> вменяемого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м 10.01.2022 года в соответствии с требованиями ст. 28.2 КоАП РФ протоколом об административном правонарушении, с указанием обстоятельств его совершения (л.д. 1-2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скриншотами информации в ЕГАИС учета древесины и сделок с ней (л.д.3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ей контракта №225/КС21 на поставку товара от 05.10.2021г. (л.д.4-5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о времени и месте составления протокола об административном правонарушении от 29.11.2021г. № 01-02-11/8182 (л.д.6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ом внутренних почтовых отправлений от 02.12.2021г. (л.д.7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(л.д.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 от 24.11.2021г. (л.д.9).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autoSpaceDE w:val="false"/>
        <w:ind w:right="-10"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считает, что вина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- </w:t>
      </w:r>
      <w:r>
        <w:rPr>
          <w:rFonts w:cs="Times New Roman" w:ascii="Times New Roman" w:hAnsi="Times New Roman"/>
          <w:sz w:val="28"/>
          <w:szCs w:val="28"/>
          <w:lang w:bidi="ru-RU"/>
        </w:rPr>
        <w:t>МКУК «ЦКСБР»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совершении административного правонарушения, доказана, действия указанного лица правильно квалифицированы по ч. 1 ст.8.28.1 КоАП РФ.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true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ягчающим административную ответственность обстоятельством является раскаяние.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true"/>
        <w:ind w:right="-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 не установлено. </w:t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eastAsia="Arial Unicode MS"/>
          <w:sz w:val="28"/>
          <w:szCs w:val="28"/>
          <w:lang w:bidi="ru-RU"/>
        </w:rPr>
        <w:t xml:space="preserve">Разрешая ходатайство защитника юридического лица о применении положений части 1 статьи 4.1.1 указанного Кодекса и замены назначенного административного наказания на предупреждение мировой судья считает, что оно </w:t>
      </w:r>
      <w:r>
        <w:rPr>
          <w:sz w:val="28"/>
          <w:szCs w:val="28"/>
          <w:lang w:bidi="ru-RU"/>
        </w:rPr>
        <w:t xml:space="preserve">подлежит удовлетворению исходя из анализа конкретных </w:t>
      </w:r>
      <w:r>
        <w:rPr>
          <w:color w:val="000000"/>
          <w:sz w:val="28"/>
          <w:szCs w:val="28"/>
          <w:lang w:bidi="ru-RU"/>
        </w:rPr>
        <w:t>обстоятельств и доказательств по данному делу, по следующим основаниям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частью 1 статьи 4.1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раздела II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частью 2 статьи 3.4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частью 2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рассматриваемом случае из материалов дела усматривается, что МКУК «ЦКСБР» является некоммерческой организацией, а также имеется  совокупность обстоятельств, предусмотренных ст. 3.4 и 4.1.1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иод просрочки предоставления декларации составляет один день и является незначительным. Учитывая, что МКУК «ЦКСБР» является образовательным учреждением, финансируемым из средств муниципального бюджета, административное наказание в виде административного штрафа в размере 100 000 рублей может повлечь избыточное ограничение прав юридического лица, в связи с чем, указанные обстоятельства в их совокупности, мировой судья признает исключительными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к административной ответствен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юридическое лицо </w:t>
      </w:r>
      <w:r>
        <w:rPr>
          <w:rFonts w:cs="Times New Roman" w:ascii="Times New Roman" w:hAnsi="Times New Roman"/>
          <w:sz w:val="28"/>
          <w:szCs w:val="28"/>
          <w:lang w:bidi="ru-RU"/>
        </w:rPr>
        <w:t>МКУК «ЦКСБР»</w:t>
      </w:r>
      <w:r>
        <w:rPr>
          <w:rFonts w:cs="Times New Roman" w:ascii="Times New Roman" w:hAnsi="Times New Roman"/>
          <w:sz w:val="28"/>
          <w:szCs w:val="28"/>
        </w:rPr>
        <w:t xml:space="preserve"> не привлекалось, совершило административное правонарушение впервые,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правонарушение устранено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смягчающих обстоятельств,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юридического лица </w:t>
      </w:r>
      <w:r>
        <w:rPr>
          <w:rFonts w:cs="Times New Roman" w:ascii="Times New Roman" w:hAnsi="Times New Roman"/>
          <w:sz w:val="28"/>
          <w:szCs w:val="28"/>
          <w:lang w:bidi="ru-RU"/>
        </w:rPr>
        <w:t>МКУК «ЦКСБ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.2 ст.3.4, ч.1 ст.4.1.1, ч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ст. 18.28.1,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-1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-1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е лицо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культуры «Централизованная клубная система Бахчисарайского район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 8.28.1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едуп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Е.А. Есина</w:t>
      </w:r>
    </w:p>
    <w:p>
      <w:pPr>
        <w:pStyle w:val="Normal"/>
        <w:widowControl/>
        <w:ind w:right="-689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89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54" w:right="709" w:gutter="0" w:header="0" w:top="284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TextBodyIndent">
    <w:name w:val="Body Text Indent"/>
    <w:basedOn w:val="Normal"/>
    <w:pPr>
      <w:widowControl/>
      <w:suppressAutoHyphens w:val="true"/>
      <w:ind w:left="935" w:hanging="0"/>
      <w:jc w:val="center"/>
    </w:pPr>
    <w:rPr>
      <w:rFonts w:ascii="Times New Roman" w:hAnsi="Times New Roman" w:cs="Times New Roman"/>
      <w:color w:val="000000"/>
      <w:lang w:val="uk-UA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consultantplus://offline/ref=779BEAA411990911477F7D67195EF674417A6BCE7DA397184CEBA011DC53D825B8C35BE76ECE183BF1422EF63905EC9C89BD08CBACAD43F0X6W2K" TargetMode="External"/><Relationship Id="rId4" Type="http://schemas.openxmlformats.org/officeDocument/2006/relationships/hyperlink" Target="consultantplus://offline/ref=779BEAA411990911477F7D67195EF674417A6BCE7DA397184CEBA011DC53D825B8C35BE46FC91037A6183EF27051E4838CA716CDB2ADX4W1K" TargetMode="External"/><Relationship Id="rId5" Type="http://schemas.openxmlformats.org/officeDocument/2006/relationships/hyperlink" Target="consultantplus://offline/ref=779BEAA411990911477F7D67195EF674417A6BCE7DA397184CEBA011DC53D825B8C35BE16CCC1B37A6183EF27051E4838CA716CDB2ADX4W1K" TargetMode="External"/><Relationship Id="rId6" Type="http://schemas.openxmlformats.org/officeDocument/2006/relationships/hyperlink" Target="consultantplus://offline/ref=298E05E3C21B3962B27959FC6906BB11B06A095182A447BE92D2304BB92431BDB6EDE704215A1AA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