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02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3 марта 2021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8"/>
        </w:rPr>
        <w:t>должностного лица - ликвидатора Акционерного общества «Бахчисарайский завод «Дориндустрия» Копаничука Ивана Владимировича,  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тором АО «Бахчисарайский завод «Дориндустрия» Копаничуком И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в Управление Пенсионного фонда РФ в установленный законом срок не представлен  отчет СЗВ-М  СТАЖ за 2019 год. По результатам проверки СЗВ-М СТАЖ за 2019г. страхователю выслано по ТКС Уведомление об устранении ошибок и (или) несоответствии предоставленных страхователем сведений  сведениям находящимся у ПФ РФ, полученного страхователем 30.03.2020г. Страхователь в течении 5 рабочих дней не предоставил корректировочные и дополняющие формы отчетов.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паничуком И.В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указанный отчет СЗВ-СТАЖ за 2019г. (тип дополняющий) предоставлен на 3 застрахованных лица 18 июня 2020г., срок предоставления до 18 мая 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ликвидатор АО «Бахчисарайский завод «Дориндустрия» Копаничук И.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Копаничука И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ликвидатора АО «Бахчисарайский завод «Дориндустрия» Копаничука И.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5.33.2 КоАП РФ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рушение установленных Федеральным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Копаничук И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иквидатором АО «Бахчисарайский завод «Дориндустрия»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(л.д.9-1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ликвидатором АО «Бахчисарайский завод «Дориндустрия» Копаничуком И.В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22 от 09.02.2021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квитанции от 10.02.2021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списка внутренних почтовых отправлений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м о составлении протокола № 9188/05-41 от 10.02.2020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м об отслеживании отправлений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м о составлении протокола № 9189/08-41 от 10.12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м об отслеживании отправлений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2.2021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выписки из ЕГРЮЛ от 09.02.2021г. (л.д.9-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журнала приема сведений о застрахованных лицах (СЗВ-М)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журнала приема сведений о страховом стаже застрахованных лиц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Формы ОДВ-1 (л.д.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едений о периодах работы застрахованных лиц (л.д.19-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о доставке от 02.03.2020г. (л.д.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проверки отчетности от 05.03.2020г. (л.д.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енсионного фонда РФ (л.д.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едварительной проверки файлов СЗВ-СТАЖ  (л.д.27-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о доставке от 30.03.2020г. (л.д.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едений о застрахованных лицах за 2019г.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о доставке от 09.02.2019г. (л.д.3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проверки отчетности от 10.02.2019г. (л.д.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едений о застрахованных лицах за 2019г. (л.д.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о доставке от 13.05.2019г. (л.д.3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проверки отчетности от 14.05.2019г. (л.д.3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едений по страхователю, передаваемые в ПФР для ведения индивидуального персонифицированного) учета за 2019г. (л.д.3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о доставке от 18.06.2020г. (л.д.3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проверки отчетности от 18.06.2020г. (л.д.38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>ликвидатора АО «Бахчисарайский завод «Дориндустрия» Копаничука И.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ликвидатора АО «Бахчисарайский завод «Дориндустрия» Копаничука И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</w:t>
      </w:r>
      <w:r>
        <w:rPr>
          <w:rFonts w:cs="Times New Roman" w:ascii="Times New Roman" w:hAnsi="Times New Roman"/>
          <w:sz w:val="28"/>
          <w:szCs w:val="28"/>
        </w:rPr>
        <w:t>ликвидатора АО «Бахчисарайский завод «Дориндустрия» Копаничука И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, 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851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CC1BEAD25B4E7C38251559216018C5FB1A2D79236F5CD3F89CAFB94EDF1857172319816BFA4E48A3AEBA5A5P3O6F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