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04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5 марта 2021 года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Войтенко Сергея Александровича, *** года рождения, уроженца ***, гражданина Украины, не военнообязанного, официально не трудоустроенного, женатого, имеющего на иждивении двоих несовершеннолетних детей, проживающего по адресу: ***,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>УСТАНОВИЛ</w:t>
      </w:r>
      <w:r>
        <w:rPr>
          <w:bCs/>
          <w:sz w:val="28"/>
          <w:szCs w:val="28"/>
          <w:lang w:val="ru-RU" w:eastAsia="ar-SA"/>
        </w:rPr>
        <w:t>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04 марта 2021 года судебным приставом-исполнителем ОСП по Бахчисарайскому району УФССП по Республике Крым установлен факт совершения Войтенко С.А. административного правонарушения, </w:t>
      </w:r>
      <w:r>
        <w:rPr>
          <w:sz w:val="28"/>
          <w:szCs w:val="28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ru-RU" w:eastAsia="ar-SA"/>
        </w:rPr>
        <w:t xml:space="preserve">Войтенко С.А., которому было назначено административное наказание в виде административного штрафа в размере 30 000 руб. по постановлению 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от 11.11.2020г., вступившему в законную силу 24.11.2020г., не был уплачен  указанный штраф в срок, установленный ч.1 ст. 32.2 КоАП РФ.</w:t>
      </w:r>
    </w:p>
    <w:p>
      <w:pPr>
        <w:pStyle w:val="Normal"/>
        <w:suppressAutoHyphens w:val="true"/>
        <w:ind w:right="23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в, что штраф не оплатил, так как не имеет финансовой возможности оплатить штраф, официально не трудоустроен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 w:eastAsia="ar-SA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 w:eastAsia="ar-SA"/>
        </w:rPr>
        <w:t xml:space="preserve"> №5-27-501/2020 от 11.11.2020г.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.1 ст.12.26 КоАП РФ и подвергнут административному наказанию в виде административного штрафа в размере 30 000 рублей. Постановление вступило в законную силу 24.11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04.03.2021г. в отношении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50 от 04.03.2021 года, подписанным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1.02.2021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 w:eastAsia="ar-SA"/>
        </w:rPr>
        <w:t>Войтенко С.А. от 04.03.2021г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№ 5-27-501/2020г. от 11.11.2020г., постановление не обжаловано, вступило в законную силу 24.11.2020 года (л.д.6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8"/>
          <w:szCs w:val="28"/>
          <w:lang w:val="ru-RU" w:eastAsia="en-US"/>
        </w:rPr>
        <w:t xml:space="preserve">личность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ru-RU" w:eastAsia="en-US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 w:eastAsia="en-US"/>
        </w:rPr>
        <w:t>, наличие на иждивении двоих несовершенн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 w:eastAsia="ar-SA"/>
        </w:rPr>
        <w:t>Войтенко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 обязательных работ сроком на 20 часов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 xml:space="preserve">Войтенко С.А. </w:t>
      </w:r>
      <w:r>
        <w:rPr>
          <w:rFonts w:eastAsia="Newton-Regular;MS Mincho"/>
          <w:sz w:val="28"/>
          <w:szCs w:val="28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 w:eastAsia="en-US"/>
        </w:rPr>
        <w:t xml:space="preserve">Войтенко Сергея Александ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8"/>
          <w:szCs w:val="28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8"/>
          <w:szCs w:val="28"/>
          <w:lang w:val="ru-RU" w:eastAsia="ar-SA"/>
        </w:rPr>
      </w:pPr>
      <w:r>
        <w:rPr>
          <w:rFonts w:eastAsia="Newton-Regular;MS Mincho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