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105/2018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преля 2018 года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при секретаре Иониной И.А., рассмотрев дело об административном правонарушении в отношении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юридического лица общества с ограниченной ответственностью «Компания «Черномор»</w:t>
      </w:r>
      <w:r>
        <w:rPr>
          <w:sz w:val="28"/>
          <w:szCs w:val="28"/>
        </w:rPr>
        <w:t xml:space="preserve">, юридический адрес: ***, ИНН: 9204017707, ОГРН: 1149204036739,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9.7.5-1 Кодекса РФ об административных правонарушениях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4 февраля 2018 года в 15 часов 35 минут государственным инспектором ТО ГАДН по Республике Крым Крымского межрегионального Управления государственного автодорожного надзора Федеральной службы по надзору в сфере транспорта фио составлен протокол об административном правонарушении в отношении юридического лица ООО «Компания «Черномор» в совершении административного правонарушения по адресу: ***, выразившееся в том, что в нарушение требований п.2,5 Правил предо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Ф от 16.07.2009г. № 584, ст.8 ч.1,2 Федерального закона РФ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ое лицо ООО «Компания «Черномор» осуществляло деятельность по перевозке пассажиров по заказам автомобильным транспортом, который  осуществлялся без предоставления уведомления о начале осуществления указанной деятельности. 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ООО «Компания «Черномор» фио вину не  признал, пояснил что вид деятельности ООО «Компании Черномор» не включен в те виды деятельности, которые императивно закреплены в п. 5 Правил предоставления уведомлений о начале осуществления отдельных видов предпринимательской деятельности и учета указанных уведомлений, в силу ст. 2.1. КоАП РФ, у них не было обязанности выполнять требования ст. 8 ФЗ РФ от 26.12.2008г.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 и п.п. 2,5 Правил. Так же считает что уведомление о начале деятельности предоставляется в соответствующий орган до начала фактического выполнения работ (оказания услуг). Фактическую деятельность они осуществляют с 2006г.  Административное правонарушение не является длящимся согласно п. 14 Постановления Пленума от 24.03.2005г. №5 «О некоторых вопросах, возникающих у судов при применении Кодекса Российской Федерации об административных правонарушениях». Соответственно срок привлечения к административной ответственности (3 месяца) истек. Кроме того, просил заменить наказание в виде штрафа на предупреждение в том случае, если мировым судьей будет установлена вина ООО «Компания «Черномор» в совершении правонарушения.</w:t>
      </w:r>
    </w:p>
    <w:p>
      <w:pPr>
        <w:pStyle w:val="TextBodyIndent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рымского межрегионального управления государственного автодорожного надзора главный государственный инспектор территориального отдела государственного автодорожного надзора по Республике Крым фио настаивал на привлечении юридического лица ООО «Компании Черномор» к административной ответственности по ч. 1 ст. 19.7.5-1 КоАП РФ, т.к. нарушен п. 2, 5 Правил предоставления уведомлений о начале осуществления отдельных видов предпринимательской деятельности и учета указанных уведомлений, а также ст. 8 ч. 1, 2  ФЗ РФ от 26.12.2008г.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 Так же пояснил, что на основании ст. 4.5 КоАП РФ срок привлечения не пропущен и составляет 1 год, поскольку данное административное правонарушение посягает на нарушение законодательства РФ в области организации и осуществления государственного контроля (надзора). Также вид деятельности осуществляемый юридическим лицом ООО «Компания Черномор» относится сейчас к другому коду ОКВЭД, были внесены изменения, согласно которым юридическое лицо было обязано внести изменения в свои документы, включить новый код ОКВЭД и соответственно уведомить об этом соответствующий орган контроля в течении 10 дней до начала фактической деятельности. Что касается начала осуществления фактической деятельности, документов подтверждающих, что фактическое осуществление деятельности начато ранее 02.01.2018г. не представл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Заслушав пояснения </w:t>
      </w:r>
      <w:r>
        <w:rPr>
          <w:sz w:val="28"/>
          <w:szCs w:val="28"/>
        </w:rPr>
        <w:t>представителя  ООО «Компания «Черномор» фио</w:t>
      </w:r>
      <w:r>
        <w:rPr>
          <w:sz w:val="28"/>
          <w:szCs w:val="28"/>
          <w:shd w:fill="FFFFFF" w:val="clear"/>
        </w:rPr>
        <w:t xml:space="preserve">, пояснения </w:t>
      </w:r>
      <w:r>
        <w:rPr>
          <w:sz w:val="28"/>
          <w:szCs w:val="28"/>
        </w:rPr>
        <w:t>представителя Крымского межрегионального управления государственного автодорожного надзора главный государственный инспектор территориального отдела государственного автодорожного надзора по Республике Крым фио</w:t>
      </w:r>
      <w:r>
        <w:rPr>
          <w:sz w:val="28"/>
          <w:szCs w:val="28"/>
          <w:shd w:fill="FFFFFF" w:val="clear"/>
        </w:rPr>
        <w:t>, 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19.7.5-1 КоАП РФ - </w:t>
      </w:r>
      <w:r>
        <w:rPr>
          <w:sz w:val="28"/>
          <w:szCs w:val="28"/>
          <w:shd w:fill="FFFFFF" w:val="clear"/>
        </w:rPr>
        <w:t>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2733/0258f50a2cd44876d443048cb41a4ab115ee6410/" \l "dst37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2733/0258f50a2cd44876d443048cb41a4ab115ee6410/" \l "dst37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статьи 14.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) в случае, если представление такого уведомления является 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.1,2 ст. 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.12.2008 N 294-ФЗ (ред. от 27.11.2017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 xml:space="preserve"> юридические лица, индивидуальные предприниматели обяза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5402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и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о начале осуществления отдельных видов предпринимательской деятельност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5402/b5426e2126a1dd93dad213f4fd857ffca00e8545/" \l "dst1001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ставляетс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5402/68f66d5e794767b6c72c360f517ed50be3bc0ba9/" \l "dst100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н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абот и услуг в составе следующих видов деятельности: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5 вышеуказанной статьи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ем с п. 2 Правил предоставления уведомлений о начале осуществления отдельных видов предпринимательской деятельности и учета указанных уведомлений (утвержденных Постановлением Правительства РФ от 16.07.2009г. № 584) уведомление предоставляется юридическим лицом или индивидуальным предпринимателем предполагающим выполнять работы (оказывать услуги) (далее заявитель) в соответствии с перечнем работ и услуг в составе отдельных видов предпринимательской деятельности согласно приложению №1 (далее-перечень работ и услу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огласно п. 5 вышеуказанных Правил заявитель, предполагающий выполнение работ (оказание услуг), указанных в пунктах 19-21, 68-72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6 Правил уведомление предоставляется в соответствующий федеральный орган до начала </w:t>
      </w:r>
      <w:r>
        <w:rPr>
          <w:sz w:val="28"/>
          <w:szCs w:val="28"/>
          <w:u w:val="single"/>
          <w:shd w:fill="FFFFFF" w:val="clear"/>
        </w:rPr>
        <w:t>фактического выполнения работ (оказания услуг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олномоченный орган осуществляет учет уведомлений путем внесения следующих сведений в реестр уведом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илу пункт</w:t>
      </w:r>
      <w:r>
        <w:rPr>
          <w:sz w:val="28"/>
          <w:szCs w:val="28"/>
        </w:rPr>
        <w:t xml:space="preserve">а </w:t>
      </w:r>
      <w:r>
        <w:rPr>
          <w:rFonts w:eastAsia="Arial"/>
          <w:sz w:val="28"/>
          <w:szCs w:val="28"/>
        </w:rPr>
        <w:t>6 П</w:t>
      </w:r>
      <w:r>
        <w:rPr>
          <w:sz w:val="28"/>
          <w:szCs w:val="28"/>
        </w:rPr>
        <w:t>равил уведомление составляется заявителем по форме согласно приложению N 2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пунктах 3 - 5 Правил, до начала фактического выполнения работ (оказания услуг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>юридическим лицом ООО «Компания «Черномор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19.7.5-1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ПРК 00048 от 14.02.2018г. (л.д.1-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извещения № 05-11/1/5 о составлении протокола об административном правонарушении от 09.01.2018г. (л.д.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ассового чека от 11.01.2018г.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очтового уведомления от 15.01.2018г. (л.д.7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почтового уведомления от 26.01.2018г. (л.д.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кассового чека от 15.02.2018г. (л.д.1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ом планового (рейдового) осмотра, обследования транспортного средства № 002001 от 02.01.2018г. (л.д.1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лужебной записки (л.д.1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договора № 204 фрахтования транспортного средства от 16.12.2016г. (л.д.13-1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заявки № 02-02/01-18 на перевозку организованной группы от 02.01.2018г. (л.д.1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заявки № 486 от 27.12.2017г. (л.д.1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утевого листа автобуса необщего пользования от 02.01.2018г. (л.д.1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14.02.2018г. (л.д.19-2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графика движения собственных транспортных средств согласно заявки № 486 от 27.12.2017г. (л.д.3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токопией маршрута следования автобуса от 02.01.2018г. (л.д.3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ми из ЕРСМиСП от 14.03.2018г. (л.д.48-4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листа записи ЕГРЮЛ от 15.11.2016г. (л.д.5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листа записи ЕГРЮЛ от 14.03.2016г. (л.д.5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уведомления № 08-27/10186 от 07.04.2016г. (л.д.5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ведений из реестра (л.д.53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частью 1 статьи 19.7.5-1 КоАП РФ, составляет три месяца со дня его совер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оды представителя ООО «Компания «Черномор» о том, что вид деятельности ООО «Компании Черномор» не включен в те виды деятельности, которые императивно закреплены в п. 5 Правил предоставления уведомлений о начале осуществления отдельных видов предпринимательской деятельности и учета указанных уведомлений не могут быть приняты во внимание, так как</w:t>
      </w:r>
      <w:r>
        <w:rPr/>
        <w:t xml:space="preserve"> </w:t>
      </w:r>
      <w:r>
        <w:rPr>
          <w:sz w:val="28"/>
          <w:szCs w:val="28"/>
        </w:rPr>
        <w:t>в пункте 5 раздела I «Общие положения» предусмотрено, что заявитель, представляет уведомление об оказании услуг по перевозке пассажиров и багажа в городском, пригородном и междугородном сообщении в Федеральную службу по надзору в сфере транспорта (ее территориальный орг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авилами, к видам деятельности и выполняемым в их составе работ и услуг относятся требующие получения такого уведомления услуги по перевозке пассажиров и багажа в городском, пригородном и междугородном сообщении (п. 19 приложения к Правилам), соответствующие Кодам по общероссийскому классификатору:49.39.1,49.39.31,49.39.32,49.39.33,49.39.34,49.39.39 &lt;**&gt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выпиской из Единого государственного реестра юридических лиц, видом деятельности (дополнительным) ООО «Компании Черномор» является код 49.3 «Деятельность прочего сухопутного пассажирского тран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 классификатором продукции по видам экономической деятельности ОК 034-2014 (КПЕС 2008), код 49.3 классифицируемых группировок видов экономической деятельности, наименования и описания, раскрывающий содержание группировки данный вид деятельности обозначен как услуги сухопутного пассажирского транспорта прочие, который в свою очередь включает все коды указанные в пункте 19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водов представителя ООО «Компания «Черномор» о пропуске срока давности привлечения, они не основаны на законе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14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невыполнение предусмотренной правовыми актами обязанности к установленному сроку свидетельствует о том, что административное правонарушение не является длящимся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административное правонарушение, выразившееся в непредставлении уведомления о начале осуществления предпринимательской деятельности, не является длящимся и срок давности по нему начинает течь с момента начала такой деятельности.</w:t>
      </w:r>
    </w:p>
    <w:p>
      <w:pPr>
        <w:pStyle w:val="Normal"/>
        <w:ind w:left="20" w:right="20" w:firstLine="7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казательств того, что ООО «Компания «Черномор» </w:t>
      </w:r>
      <w:r>
        <w:rPr>
          <w:sz w:val="28"/>
          <w:szCs w:val="28"/>
          <w:u w:val="single"/>
        </w:rPr>
        <w:t xml:space="preserve">фактически </w:t>
      </w:r>
      <w:r>
        <w:rPr>
          <w:sz w:val="28"/>
          <w:szCs w:val="28"/>
        </w:rPr>
        <w:t xml:space="preserve">осуществляла деятельность  по реализации договора фрахтования Т-009 от 10.06.2016г.,  в частности-заявок, предусмотренных п.1.2 договора, не представлено. Заключение указанного договора не свидетельствует о том, что фактически договор был реализован, то есть доказательств того, что ООО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омпания «Черномор» фактически осуществляла деятельность по перевозке пассажиров по заказам автомобильным транспортом до 02.01.2018г. не имеется.</w:t>
      </w:r>
    </w:p>
    <w:p>
      <w:pPr>
        <w:pStyle w:val="Normal"/>
        <w:ind w:left="20" w:right="20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енно, последним днем привлечения к административной ответственности ООО «Компания «Черномор» является 03.04.2018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юридического лица ООО «Компания «Черномор»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ч. 1 ст. 19.7.5-1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ом, смягчающим административную ответственность ООО «Компания «Черномор» на основании ч. 1 ст. 4.2 КоАП РФ мировой судья признает добровольное прекращение противоправного поведения, что подтверждается копией уведомления № 710 о начале предпринимательской деятельности от 06.03.2018г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ами, смягчающими административную ответственность, на основании ч.2 ст. 4.2 КоАП РФ мировой судья признает совершение правонарушения  впервые, отсутствие ущерба в результате совершения правонаруш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Разрешая ходатайство </w:t>
      </w:r>
      <w:r>
        <w:rPr>
          <w:sz w:val="28"/>
          <w:szCs w:val="28"/>
        </w:rPr>
        <w:t>представителя  ООО «Компания «Черномор» фио</w:t>
      </w:r>
      <w:r>
        <w:rPr>
          <w:rFonts w:eastAsia="Newton-Regular;MS Mincho"/>
          <w:sz w:val="28"/>
        </w:rPr>
        <w:t xml:space="preserve"> </w:t>
      </w:r>
      <w:r>
        <w:rPr>
          <w:rFonts w:eastAsia="Newton-Regular;MS Mincho"/>
          <w:sz w:val="28"/>
          <w:szCs w:val="28"/>
        </w:rPr>
        <w:t xml:space="preserve">о замене административного наказания </w:t>
      </w:r>
      <w:r>
        <w:rPr>
          <w:sz w:val="28"/>
          <w:szCs w:val="28"/>
        </w:rPr>
        <w:t>в виде административного штрафа на предупреждение, мировой судья считает возможным его удовлетворить исходя из следующего.</w:t>
      </w:r>
    </w:p>
    <w:p>
      <w:pPr>
        <w:pStyle w:val="Normal"/>
        <w:widowControl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представленной выписки из ЕГРЮЛ усматривается, что </w:t>
      </w:r>
      <w:r>
        <w:rPr>
          <w:sz w:val="28"/>
          <w:szCs w:val="28"/>
        </w:rPr>
        <w:t>ООО «Компания «Черномор»</w:t>
      </w:r>
      <w:r>
        <w:rPr>
          <w:color w:val="000000"/>
          <w:sz w:val="28"/>
          <w:szCs w:val="28"/>
        </w:rPr>
        <w:t xml:space="preserve"> является субъектом среднего предпринимательства, осуществляющим деятельность прочего сухопутного пассажирского транспорт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нее к административной ответственности </w:t>
      </w:r>
      <w:r>
        <w:rPr>
          <w:sz w:val="28"/>
          <w:szCs w:val="28"/>
        </w:rPr>
        <w:t>ООО «Компания «Черномор»</w:t>
      </w:r>
      <w:r>
        <w:rPr>
          <w:color w:val="000000"/>
          <w:sz w:val="28"/>
          <w:szCs w:val="28"/>
        </w:rPr>
        <w:t xml:space="preserve"> не привлекалась, совершила административное правонарушение впервые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а также учитывая то, что статья 19.7.5-1 КоАП РФ в перечень, установленный ч.2 ст. 4.1.1 КоАП РФ, не включена, мировой судья приходит к выводу, что в отношении </w:t>
      </w:r>
      <w:r>
        <w:rPr>
          <w:sz w:val="28"/>
          <w:szCs w:val="28"/>
        </w:rPr>
        <w:t>ООО «Компания «Черномор»</w:t>
      </w:r>
      <w:r>
        <w:rPr>
          <w:color w:val="000000"/>
          <w:sz w:val="28"/>
          <w:szCs w:val="28"/>
        </w:rPr>
        <w:t xml:space="preserve"> 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, 29.11, ч.2 ст. 15.12, ч.1 ст.4.1.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Юридическое лицо ООО «Компания «Черномор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 19.7.5-1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21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