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07/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9 марта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Дячук Сергея Викторовича, *** года рождения, уроженца ***, гражданина РФ, военнообязанного, официально не трудоустроен, не женатого, зарегистрированного по адресу: ***, фактически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3 февраля 2021 года в 01 час 54 минуты на улице *** Дячук С.В., управляя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Tranzit</w:t>
      </w:r>
      <w:r>
        <w:rPr>
          <w:rFonts w:eastAsia="Newton-Regular;MS Mincho" w:cs="Times New Roman" w:ascii="Times New Roman" w:hAnsi="Times New Roman"/>
          <w:sz w:val="28"/>
          <w:szCs w:val="28"/>
        </w:rPr>
        <w:t xml:space="preserve">», государственный регистрационный знак «***», принадлежащим фио(***),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ст. ИДПС взвода №2 ОСР ДПС ГИБДД МВД по Р.Крым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9.03.2021г. в судебном заседании Дячук С.В.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23.02.2021 года ночью на улице *** управлял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Tranzit</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перед тем, как сесть за руль употреблял алкогольные напитки.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Дячук С.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Дячук С.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23 февраля 2021 года в 01 час 54 минуты на улице *** Дячук С.В., управляя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Tranzit</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ст. ИДПС взвода №2 ОСР ДПС ГИБДД МВД по Р.Крым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Дячук С.В.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Дячук С.В.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14051 от 23.02.2021г., согласно которому </w:t>
      </w:r>
      <w:r>
        <w:rPr>
          <w:rFonts w:eastAsia="Newton-Regular;MS Mincho" w:cs="Times New Roman" w:ascii="Times New Roman" w:hAnsi="Times New Roman"/>
          <w:sz w:val="28"/>
          <w:szCs w:val="28"/>
        </w:rPr>
        <w:t>23 февраля 2021 года в 01 час 54 минуты на улице *** Дячук С.В., управляя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Tranzit</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xml:space="preserve">– ст. ИДПС взвода №2 ОСР ДПС ГИБДД МВД по Р.Крым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Дячук С.В. </w:t>
      </w:r>
      <w:r>
        <w:rPr>
          <w:rFonts w:cs="Times New Roman" w:ascii="Times New Roman" w:hAnsi="Times New Roman"/>
          <w:sz w:val="28"/>
          <w:szCs w:val="28"/>
        </w:rPr>
        <w:t xml:space="preserve">подписал без замечаний, указав в нем: «согласен», копия протокола была ему вручена. Права </w:t>
      </w:r>
      <w:r>
        <w:rPr>
          <w:rFonts w:eastAsia="Newton-Regular;MS Mincho" w:cs="Times New Roman" w:ascii="Times New Roman" w:hAnsi="Times New Roman"/>
          <w:sz w:val="28"/>
          <w:szCs w:val="28"/>
        </w:rPr>
        <w:t xml:space="preserve">Дячук С.В.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pPr>
      <w:r>
        <w:rPr>
          <w:rFonts w:cs="Times New Roman" w:ascii="Times New Roman" w:hAnsi="Times New Roman"/>
          <w:sz w:val="28"/>
          <w:szCs w:val="28"/>
        </w:rPr>
        <w:t>- протоколом 82 ОТ №025624 от 23.02</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Дячук С.В.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Дячук С.В. </w:t>
      </w:r>
      <w:r>
        <w:rPr>
          <w:rFonts w:cs="Times New Roman" w:ascii="Times New Roman" w:hAnsi="Times New Roman"/>
          <w:sz w:val="28"/>
          <w:szCs w:val="28"/>
        </w:rPr>
        <w:t>подписал, копия протокола ему была вручена (л.д.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612005 от 23.02</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Дячук С.В.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 полости рта)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Дячук С.В. </w:t>
      </w:r>
      <w:r>
        <w:rPr>
          <w:rFonts w:cs="Times New Roman" w:ascii="Times New Roman" w:hAnsi="Times New Roman"/>
          <w:sz w:val="28"/>
          <w:szCs w:val="28"/>
        </w:rPr>
        <w:t>подписал,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 задержании транспортного средства №82 ПЗ №054818 от 23.02.2021г. (л.д.4);</w:t>
      </w:r>
    </w:p>
    <w:p>
      <w:pPr>
        <w:pStyle w:val="Normal"/>
        <w:spacing w:lineRule="auto" w:line="240" w:before="0" w:after="0"/>
        <w:ind w:firstLine="567"/>
        <w:jc w:val="both"/>
        <w:rPr/>
      </w:pPr>
      <w:r>
        <w:rPr>
          <w:rFonts w:cs="Times New Roman" w:ascii="Times New Roman" w:hAnsi="Times New Roman"/>
          <w:sz w:val="28"/>
          <w:szCs w:val="28"/>
        </w:rPr>
        <w:t>- справками инспектора группы по ИАЗ ОСР ДПС ГИБДД МВД по Республике Крым лейтенанта полиции фио от 24.02.2021г. (л.д.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постановления по делу об административном правонарушении №18810082200001101296 от 23.02.2021г. (л.д.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Дячук С.В. </w:t>
      </w:r>
      <w:r>
        <w:rPr>
          <w:rFonts w:cs="Times New Roman" w:ascii="Times New Roman" w:hAnsi="Times New Roman"/>
          <w:sz w:val="28"/>
          <w:szCs w:val="28"/>
        </w:rPr>
        <w:t>от прохождения медицинского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портом ст. ИДПС взвода №2 ОСР ДПС ГИБДД МВД по РК ст. лейтенанта полиции фио от 23.02.2021г. (л.д.1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Дячук С.В.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Дячук С.В.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Дячук С.В.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Дячук С.В.,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Дячук Сергея Виктор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по Республике Крым ЮГУ ЦБ РФ, р/счет: 40102810645370000035,  корр. счет 03100643000000017500, БИК 013510002, ИНН 9102003230, КПП 910201001, ОКТМО 35701000, УИН 18810491215000001420.</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Дячук С.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Дячук С.В.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