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109/2020</w:t>
      </w:r>
    </w:p>
    <w:p>
      <w:pPr>
        <w:pStyle w:val="Normal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/>
      </w:pPr>
      <w:r>
        <w:rPr>
          <w:sz w:val="28"/>
          <w:szCs w:val="28"/>
          <w:lang w:val="ru-RU"/>
        </w:rPr>
        <w:t>17 февраля 2020 года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Бекташ Амета Джелиловича, *** года рождения, уроженца  ***, гражданина РФ, не военнообязанного, являющегося ***, женатого, имеющего на иждивении двоих малолетних детей</w:t>
      </w:r>
      <w:r>
        <w:rPr>
          <w:rFonts w:eastAsia="Newton-Regular;MS Mincho"/>
          <w:sz w:val="28"/>
          <w:szCs w:val="28"/>
        </w:rPr>
        <w:t>,</w:t>
      </w:r>
      <w:r>
        <w:rPr>
          <w:sz w:val="28"/>
          <w:szCs w:val="28"/>
        </w:rPr>
        <w:t xml:space="preserve">   зарегистрированного по адресу: ***,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14 декабря 2019 года 00 часов 01 минуту ИДПС группы ДПС ОГИБДД ОМВД России по Бахчисарайскому району лейтенантом полиции фио установлен факт неуплаты Бекташ А.Д. административного штраф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Бекташ А.Д., которому было назначено административное наказание в виде административного штрафа в размере 5000 руб. по постановлению  заместителя начальника ЦАФАП ГИБДД МВД по РК ЦАФАП ГИБДД МВД по РК майора полиции фио от 28.08.2019г., вступившему в законную силу 14.10.2019г., не уплатил указанный штраф в срок, установленный ч.1 ст. 32.2 КоАП РФ.</w:t>
      </w:r>
    </w:p>
    <w:p>
      <w:pPr>
        <w:pStyle w:val="Normal"/>
        <w:suppressAutoHyphens w:val="true"/>
        <w:ind w:right="23"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uk-UA"/>
        </w:rPr>
        <w:t xml:space="preserve">В суде 17 февраля 2020 года </w:t>
      </w:r>
      <w:r>
        <w:rPr>
          <w:bCs/>
          <w:sz w:val="28"/>
          <w:szCs w:val="28"/>
          <w:lang w:val="ru-RU" w:eastAsia="ar-SA"/>
        </w:rPr>
        <w:t xml:space="preserve">Бекташ А.Д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не оплатил штраф, так как потерял реквизиты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 w:eastAsia="ar-SA"/>
        </w:rPr>
        <w:t xml:space="preserve">заместителя начальника ЦАФАП ГИБДД МВД по РК ЦАФАП ГИБДД МВД по РК майора полиции фио от 28.08.2019г. </w:t>
      </w:r>
      <w:r>
        <w:rPr>
          <w:color w:val="000000"/>
          <w:sz w:val="28"/>
          <w:szCs w:val="28"/>
          <w:lang w:val="ru-RU"/>
        </w:rPr>
        <w:t xml:space="preserve">№18810182190828004359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редусмотренного ч. 4 ст. 12.15 КоАП РФ и подвергнут административному наказанию в виде административного штрафа в размере 5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4 октябр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17.02.2020г. в отношении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 w:eastAsia="ar-SA"/>
        </w:rPr>
        <w:t xml:space="preserve">Бекташ А.Д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82 АП№027490 от 17.02.2020 года, подписанным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28.08.2019г., постановление не обжаловано, вступило в законную силу 14.10.2019г. (л.д.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ru-RU" w:eastAsia="en-US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двоих малолетних детей, наличие смягчающих обстоя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 w:eastAsia="ar-SA"/>
        </w:rPr>
        <w:t>Бекташ А.Д.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ru-RU" w:eastAsia="ar-SA"/>
        </w:rPr>
        <w:t xml:space="preserve">Признать </w:t>
      </w:r>
      <w:r>
        <w:rPr>
          <w:sz w:val="28"/>
          <w:szCs w:val="28"/>
        </w:rPr>
        <w:t xml:space="preserve">Бекташ Амета Джелиловича, </w:t>
      </w:r>
      <w:r>
        <w:rPr>
          <w:sz w:val="28"/>
          <w:szCs w:val="28"/>
          <w:lang w:val="ru-RU" w:eastAsia="ar-SA"/>
        </w:rPr>
        <w:t>***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 w:eastAsia="ar-SA"/>
        </w:rPr>
        <w:t xml:space="preserve">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201600000561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Indent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