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09/2021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0 марта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Буракова Игоря Владимировича, *** года рождения, уроженца ***, гражданина РФ, не военнообязанного, официально не трудоустроенного,  женатого, имеющего на иждивении малолетнего ребенка, зарегистрированного по адресу: ***, фактически проживающе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1 февраля 2021 года 17 часов 12 минут ИДПС взвода №2 ОСР ДПС ГИБДД МВД по Республике Крым младшим лейтенантом полиции фио установлен факт неуплаты Бураковым И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ураков И.В., которому было назначено административное наказание в виде административного штрафа в размере 500 руб. по постановлению инспектора по исполнению административного законодательства ЦАФАП ГИБДД МВД ПО РК капитана полиции фио от 06.11.2020г., вступившему в законную силу 01.12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0.03.2021 года </w:t>
      </w:r>
      <w:r>
        <w:rPr>
          <w:bCs/>
          <w:sz w:val="28"/>
          <w:szCs w:val="28"/>
          <w:lang w:val="ru-RU"/>
        </w:rPr>
        <w:t xml:space="preserve">Бураков И.В. 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>инспектора по исполнению административного законодательства ЦАФАП ГИБДД МВД ПО РК капитана полиции фио № 18810182201106192573 от 06.11.2020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Бураков И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1 декабр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Бураков И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1.02.2021г. в отношении </w:t>
      </w:r>
      <w:r>
        <w:rPr>
          <w:bCs/>
          <w:sz w:val="28"/>
          <w:szCs w:val="28"/>
          <w:lang w:val="ru-RU"/>
        </w:rPr>
        <w:t xml:space="preserve">Буракова И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Бураковым И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105095 от 21.02.2021 года, подписанным </w:t>
      </w:r>
      <w:r>
        <w:rPr>
          <w:bCs/>
          <w:sz w:val="28"/>
          <w:szCs w:val="28"/>
          <w:lang w:val="ru-RU"/>
        </w:rPr>
        <w:t xml:space="preserve">Бураковым И.В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18810182201106192573 от 06.11.2020г., постановление не обжаловано, вступило в законную силу 01.12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ракова И.В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Бурако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И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Буракову И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Буракова Игоря Владими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