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110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2 февраля 2018 года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270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а Н.Г., *** года рождения, уроженца ***, гражданина РФ, официально не трудоустроенного, инвалидности не имеющего, не женатого, зарегистрированного по адресу: ***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5.02.2018 года в 20 часов 25 минут в г. Бахчисарае на 0км.+400м. автодороги «***», Титков Н.Г. 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правлял транспортным средством - автомобиле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ВАЗ 2107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не имея права управления транспортным средством. Освидетельствован на состояние алкогольного опьянения на месте с помощью прибора «Алкотектор-Юпитер-К» № 002780, дата последней поверки 27.03.2017г., показание прибора 0,748 мг/л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 Н.Г.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 Титков Н.Г. вину признал, пояснил, что 15.02.2018 года примерно в 20 часов 25 минут управлял транспортным средств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ВАЗ 2107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, государственный регистрационный знак «***», в состоянии алкогольного опьянения, не имея права управления транспортным средством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 объездной дороге в районе улицы ***, автомобиль под его управлением был остановлен сотрудниками ДПС, которые предложили ему пройти освидетельствование на состояние алкогольного опьянения на месте остановки, на что он согласился. Вину признал в содеянном раскаялся, пояснил, что водительское удостоверение не пол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Титкова Н.Г. 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ым Н.Г. 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77 МР 0989051 от 15.02.2018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>15.02.2018 года в 20 часов 25 минут в *** на 0км.+400м. автодороги «***», Титков Н.Г. 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правлял транспортным средством автомобиле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ВАЗ 2107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не имея права управления транспортным средством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 Н.Г. освидетельствован на состояние опьянения на месте остановки с помощью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отектор-Юпитер-К» № 002780, дата последней поверки 27.03.2017г., показание прибора 0,748 мг/л.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ым Н.Г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указав собственноручно «с протоколом согласен, ехал домой, с прибором согласен», копия протокола им получена, права и обязанности ему разъяснены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отстранении от управления транспортным средством 61 АМ № 407364 от 15.02.2018г.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ым Н.Г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ым Н.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61 ЕР 014257 о доставлении от 15.02.2018г. (л.д.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результатами прибора «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Алкотектор – Юпитер-К» № 002780 дата последней поверки 27.03.2017г., согласно данным которого показания прибора 0,748 мг/л.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61 АА № 127138 от 15.02.2018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а Н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ым Н.Г. 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ым Н.Г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82 ПЗ № 002309 от 15.02.2018г. о задержании транспортного средства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ым Н.Г. без возражений, указанная мера обеспечения проведена с применением  видеозаписи, копия протокола получена Титковым Н.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</w:t>
      </w:r>
      <w:r>
        <w:rPr>
          <w:rFonts w:eastAsia="Newton-Regular;MS Mincho" w:cs="Times New Roman" w:ascii="Times New Roman" w:hAnsi="Times New Roman"/>
          <w:sz w:val="28"/>
          <w:szCs w:val="28"/>
        </w:rPr>
        <w:t>(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материалами видеофиксации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ой начальника ОГИБДД ОМВД России по Бахчисарайскому району фио от 15.02.2018г., согласно которой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итков Н.Г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ьское удостоверение не получал (л.д.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Титкова Н.Г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Титкову Н.Г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Титкову Н.Г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Титкова Н.Г.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вынесения данного постановления, т.е. – с 16 часов 30 минут 22 февраля 2018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