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Дело № 5-27- </w:t>
      </w:r>
      <w:r>
        <w:rPr>
          <w:bCs/>
          <w:sz w:val="28"/>
          <w:szCs w:val="28"/>
          <w:lang w:val="en-US"/>
        </w:rPr>
        <w:t>110</w:t>
      </w:r>
      <w:r>
        <w:rPr>
          <w:bCs/>
          <w:sz w:val="28"/>
          <w:szCs w:val="28"/>
          <w:lang w:val="ru-RU"/>
        </w:rPr>
        <w:t>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марта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илина Евгения Викторовича, *** года рождения, уроженца ***, гражданина Российской Федерации,  военнообязанного, женатого, имеющего на иждивении несовершеннолетнего ребенка, работающего ***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.03.2019г. в 14 часов 45 минут в ***, Шумилин Е.В. нарушил правила обращения с ломом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Шумилин Е.В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Шумилин Е.В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Шумилин Е.В. нарушил правила обращения с ломом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Шумилиным Е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261276 от 19.03.2019 года, подписанным </w:t>
      </w:r>
      <w:r>
        <w:rPr>
          <w:bCs/>
          <w:sz w:val="28"/>
          <w:szCs w:val="28"/>
          <w:lang w:val="ru-RU"/>
        </w:rPr>
        <w:t xml:space="preserve">Шумилиным Е.В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явлением КУСП №2146 от 19.03.2019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апортом ст. лейтенанта взвода №2 ОСР ДПС ГИБДД МВД по РК от 19.03.2019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места происшествия от 19.03.2019г. (л.д.6-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Шумилина Е.В. </w:t>
      </w:r>
      <w:r>
        <w:rPr>
          <w:bCs/>
          <w:color w:val="000000"/>
          <w:sz w:val="28"/>
          <w:szCs w:val="28"/>
          <w:lang w:val="ru-RU"/>
        </w:rPr>
        <w:t>от 19.03.2019г. (л.д.8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9-1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умилина Е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Шумилина Е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наличие на иждивении несовершеннолетнего ребенка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700 кг., изъятого согласно протоколу осмотра места происшествия от 19.03.2019 и находящегося на хранении у Шумилина Е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: автомобиль марки «Мерседес Бенц спринтер», государственный регистрационный знак «***», переданный под сохранную расписку Шумилину Е.В., считать возвращенным Шумилину Е.В. по принадле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знать Шумилина Евгения Викторо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700 кг., изъятого согласно протоколу осмотра места происшествия от 19.03.2019 и находящегося на хранении у Шумилина Е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: автомобиль марки «Мерседес Бенц спринтер», государственный регистрационный знак «***», переданный под сохранную расписку Шумилину Е.В., после вступления постановления в законную силу, считать возвращенным Шумилину Е.В. по принадле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90050056000140, </w:t>
      </w:r>
      <w:r>
        <w:rPr>
          <w:color w:val="000000"/>
          <w:sz w:val="28"/>
          <w:szCs w:val="28"/>
          <w:lang w:val="ru-RU" w:eastAsia="uk-UA"/>
        </w:rPr>
        <w:t xml:space="preserve">УИН – 18880491190002612766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