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ело № 5-27-111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04 апреля 2019 года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widowControl w:val="false"/>
        <w:autoSpaceDE w:val="false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лжностного лица - директора Муниципального бюджетного общеобразовательного учреждения «Вилинская средняя общеобразовательная школа №2 с русским и крымскотатарским языками обучения» Бахчисарайского района Республики Крым (сокращенное наименование – МБОУ «Вилинская СОШ №2») Зердебе Алиме Сулеймановны, родившейся *** года в ***, замужем, имеющей на иждивении двоих несовершеннолетних детей, зарегистрированной по адресу: ***, юридический адрес: ***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 ч.3 ст.19.20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ведующим отделом лицензирования и государственной аккредитации образовательных учреждений управления по надзору и контролю за соблюдением законодательства в сфере образовании Министерства образования науки и молодежи Республики Крым фио, на основании приказа Министерства образования, науки и молодежи Республики Крым от 18.02.2019 № 291 в период с 01.03.2019г. по 15.03.2019г. в рамках комплексной плановой выездной проверки проведена проверка соблюдения лицензионных требований при осуществлении образовательной деятельности Муниципальным бюджетным общеобразовательным учреждением «Вилинская средняя общеобразовательная школа № 2 с русским и крымскотатарским языками обучения» Бахчисарайского района Республики Крым, в результате которой установлены следующие наруш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рушен п.п. «д» п.6 Положения о лицензировании образовательной деятельности, утвержденного постановлением Правительства Российской Федерации от 28.10.2013 №966, в части наличия в штате МБОУ «Вилинская СОШ №2» или привлечения им на ином законном основании 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.46 Федерального закона от 29.12.2012 №273-ФЗ «Об образовании в Российской Федерации», а также требования федеральных государственных образовательных стандартов, федеральным государственным требованиям и (или) образовательным стандартам:</w:t>
      </w:r>
    </w:p>
    <w:p>
      <w:pPr>
        <w:pStyle w:val="3"/>
        <w:shd w:fill="auto" w:val="clear"/>
        <w:spacing w:lineRule="auto" w:line="240" w:before="0" w:after="0"/>
        <w:ind w:left="20" w:right="40" w:firstLine="700"/>
        <w:rPr/>
      </w:pPr>
      <w:r>
        <w:rPr>
          <w:sz w:val="27"/>
          <w:szCs w:val="27"/>
        </w:rPr>
        <w:t xml:space="preserve">Педагогический работник фио является учителем </w:t>
      </w:r>
      <w:r>
        <w:rPr>
          <w:rStyle w:val="11"/>
          <w:sz w:val="27"/>
          <w:szCs w:val="27"/>
        </w:rPr>
        <w:t>мат</w:t>
      </w:r>
      <w:r>
        <w:rPr>
          <w:sz w:val="27"/>
          <w:szCs w:val="27"/>
        </w:rPr>
        <w:t>ематики и информатики согласно трудовому договору от 01.04.2015 № 18 и имеет высшее профессиональное образование по направлению подготовки «Математика», квалификация - бакалавр по математики. Однако, как учитель информатики фио не имеет высшего профессионального образования или среднего профессионального образования по направлению подготовки «Образование и педагогика» или в области соответствующей преподаваемому предмету, либо высшего профессионального образования или среднего профессионального образования и дополнительного профессионального образования по направлению деятельности в образовательном учреждении, что предусмотрено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: утвержденным приказом Минздравсоцразвития РФ от 26.08.2010 № 761 н (в ред. от 31.05.2011).</w:t>
      </w:r>
    </w:p>
    <w:p>
      <w:pPr>
        <w:pStyle w:val="3"/>
        <w:shd w:fill="auto" w:val="clear"/>
        <w:spacing w:lineRule="auto" w:line="240" w:before="0" w:after="0"/>
        <w:ind w:left="60" w:right="40" w:firstLine="680"/>
        <w:rPr/>
      </w:pPr>
      <w:r>
        <w:rPr>
          <w:sz w:val="27"/>
          <w:szCs w:val="27"/>
        </w:rPr>
        <w:t>Педагог-психолог фио имеет высшее профессиональное образование по направлению подготовки «Психология», квалификация - бакалавр. Вместе с тем фио не имеет высшего профессионального образования или среднего профессионального образования по направлению подготовки «Педагогика и психология» либо высшего профессионального образования или среднего профессионального образования и дополнительного профессионального образования по направлению подготовки «Педагогика и психология», что предусмотрено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образования», утвержденным приказом Минздравсоцразвития РФ от 26.08.2010 № 761н (в ред. от 31.05.2011).</w:t>
      </w:r>
    </w:p>
    <w:p>
      <w:pPr>
        <w:pStyle w:val="3"/>
        <w:shd w:fill="auto" w:val="clear"/>
        <w:spacing w:lineRule="auto" w:line="240" w:before="0" w:after="0"/>
        <w:ind w:left="60" w:right="40" w:firstLine="680"/>
        <w:rPr>
          <w:sz w:val="27"/>
          <w:szCs w:val="27"/>
        </w:rPr>
      </w:pPr>
      <w:r>
        <w:rPr>
          <w:sz w:val="27"/>
          <w:szCs w:val="27"/>
        </w:rPr>
        <w:t>Педагог-организатор и учитель изобразительного искусства, мировой художественной культуры, искусства фио 01 марта 1995 года получила диплом в Республике Узбекистан. В соответствии с частью 3 статьи 107 Федерального закона от 29.12.2012 № 273-Ф3 «Об образовании в Российской Федерации» в Российской Федерации признаются иностранное образование и (или) иностранная квалификация, подпадающие под действие международных договоров о взаимном признании, а также полученные в иностранных образовательных организациях, перечень которых устанавливается Правительством Российской Федерации. Между Российской Федерацией и Республикой Узбекистан договор о, взаимном признании образования отсутствует. В этой связи указанное иностранное образование не может быть признано на территории Российской Федерации без прохождения процедуры признания на основании части 4 статьи 107 Федерального закона от 29.12.2012 № 273-ФЭ «Об образовании в Российской Федерации».</w:t>
      </w:r>
    </w:p>
    <w:p>
      <w:pPr>
        <w:pStyle w:val="3"/>
        <w:shd w:fill="auto" w:val="clear"/>
        <w:spacing w:lineRule="auto" w:line="240" w:before="0" w:after="0"/>
        <w:ind w:left="60" w:right="40" w:firstLine="680"/>
        <w:rPr/>
      </w:pPr>
      <w:r>
        <w:rPr>
          <w:sz w:val="27"/>
          <w:szCs w:val="27"/>
        </w:rPr>
        <w:t>Таким образом, педагогические работники Муниципального бюджетного общеобразовательного учреждения «Вилинская средняя общеобразовательная школа № 2 с русским и крымскотатарским языками обучения» Бахчисарайского района Республики Крым фио, фио, фио не соответствуют занимаемым долж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МБОУ «Вилинская СОШ №2» Зердебе А.С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в судебном заседании вину в совершении правонарушения признала полностью, раскаялась, пояснила, что данное правонарушение допущено из-за отсутствия квалифицированных работников. В настоящее время указанные нарушения устраняю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тавитель Министерства образования, науки и молодежи Республики Крым </w:t>
      </w:r>
      <w:r>
        <w:rPr>
          <w:sz w:val="27"/>
          <w:szCs w:val="27"/>
        </w:rPr>
        <w:t>фио</w:t>
      </w:r>
      <w:r>
        <w:rPr>
          <w:rFonts w:cs="Times New Roman" w:ascii="Times New Roman" w:hAnsi="Times New Roman"/>
          <w:sz w:val="27"/>
          <w:szCs w:val="27"/>
        </w:rPr>
        <w:t xml:space="preserve"> в судебном заседании дала пояснения относительно существа правонару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ч.3 ст.19.20 КоАП РФ осуществление деятельности, не связанной с извлечением прибыли, с грубым нарушением требований и условий, предусмотренных специальным разрешением (лицензией), если специальное разрешение (лицензия) обязательно (обязательна), влечет наложение административного штрафа на должностных лиц в размере от двадцати тысяч до тридцати тысяч рублей; на лиц, осуществляющих предпринимательскую деятельность без образования юридического лица, - от десяти тысяч до двадцати тысяч рублей или административное приостановление деятельности на срок до девяноста суток; на юридических лиц - от ста пятидесяти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мечанию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указанной норме понятие грубого нарушения устанавливается Правительством Российской Федерации в отношении конкретного лицензируемого вида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п. 9 Положения о лицензировании образовательной деятельности, утвержденного постановлением Правительства РФ от 28.10.2013 № 966 данное нарушение лицензионных требований является грубым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40 части 1 статьи 4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4 мая 2011 г. N 99-ФЗ "О лицензировании отдельных видов деятельности" (далее - Федеральный закон "О лицензировании отдельных видов деятельности") образовательная деятельность (за исключением указанной деятельности, осуществляемой частными образовательными организациями, находящимися на территории инновационного центра "Сколково") подлежит лицензирова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Правительства Российской Федерации от 28 октября 2013 г. N 966 утвержден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лицензировании образовательной деятельности (далее - Положение о лицензировании образовательной деятельности), которое устанавливает порядок лицензирования образовательной деятельности, осуществляемой образовательными организациями, организациями, осуществляющими обучение, а также индивидуальными предпринимателями, за исключением индивидуальных предпринимателей, осуществляющих образовательную деятельность непосредств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у "д" пункта 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данного Положения  одним из лицензионных требований к лицензиату при осуществлении образовательной деятельности является наличие в штате лицензиата или привлечение им на ином законном основании педагогических работников, имеющих профессиональное образование, обладающих соответствующей квалификацией, имеющих стаж работы, необходимый для осуществления образовательной деятельности по реализуемым образовательным программам, и соответствующих требованиям статьи 46 Федерального закона "Об образовании в Российской Федерации", а также требованиям федеральных государственных образовательных стандартов, федеральным государственным требованиям и (или) образовательным стандарта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и 4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декабря 2012 г. N 273-ФЗ «Об образовании в Российской Федерации» (далее - Федеральный закон «Об образовании в Российской Федерации»)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 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утверждается Прави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гласно статье 331 Трудового кодекса Российской Федерации к педагогической деятельности допускаются лица, имеющие образовательный ценз, который определяется в порядке, установленном законодательством Российской Федерации в сфере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11 статьи 19 Федерального закона «О лицензировании отдельных видов деятельности»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. При этом к таким нарушениям лицензионных требований могут относиться нарушения, повлекшие за собой, в частности,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чрезвычайных ситуаций техног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пункта 9 Положения о лицензировании образовательной деятельности к грубым нарушениям лицензионных требований и условий относятся нарушения, повлекшие за собой последствия, установленные частью 11 статьи 19 Федерального закона «О лицензировании отдельных видов деятельности», в том числе нарушение лицензионных требований и условий, предусмотренных подпунктом "д" пункта 6 данного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://home.garant.ru/" \l "/document/12125267/entry/24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ст. 2.4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://home.garant.ru/" \l "/document/12125267/entry/24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ст. 2.4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 КоАП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материалов дела усматривается, что Зердебе А.С. является субъектом ответственности по ч.3 ст.19.20 КоАП РФ, поскольку согласно копии приказа от 23.06.2015 г. №360-к занимает должность директора МБОУ «Вилинская СОШ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   </w:t>
      </w:r>
      <w:r>
        <w:rPr>
          <w:rFonts w:cs="Times New Roman" w:ascii="Times New Roman" w:hAnsi="Times New Roman"/>
          <w:sz w:val="27"/>
          <w:szCs w:val="27"/>
        </w:rPr>
        <w:t xml:space="preserve">Факт совершения Зердебе А.С. административного правонарушения, предусмотренного ч. 3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19.20 Кодекса РФ об административных правонарушениях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ее виновность подтвержда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ом об административном правонарушении №100 от 15.03.2019г. (л.д.1-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копией приказа № 291 от 18.02.2019г. (л.д.7-1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акта проверки № 39-2019/к от 15.03.2019г. (л.д.17-2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трудового договора №18 от 01.04.2015г. (л.д.23-3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дополнительного соглашения к трудовому договору от 01.04.2015г. (л.д.31-3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опией диплома бакалавра </w:t>
      </w:r>
      <w:r>
        <w:rPr>
          <w:sz w:val="27"/>
          <w:szCs w:val="27"/>
        </w:rPr>
        <w:t>фио</w:t>
      </w:r>
      <w:r>
        <w:rPr>
          <w:rFonts w:cs="Times New Roman" w:ascii="Times New Roman" w:hAnsi="Times New Roman"/>
          <w:sz w:val="27"/>
          <w:szCs w:val="27"/>
        </w:rPr>
        <w:t xml:space="preserve"> № КР 36924620 (л.д.34-3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свидетельства о браке от 07.11.2009г. (л.д.3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трудового договора №67 от 03.09.2018г. (л.д.38-4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опией  диплома бакалавра </w:t>
      </w:r>
      <w:r>
        <w:rPr>
          <w:sz w:val="27"/>
          <w:szCs w:val="27"/>
        </w:rPr>
        <w:t>фио</w:t>
      </w:r>
      <w:r>
        <w:rPr>
          <w:rFonts w:cs="Times New Roman" w:ascii="Times New Roman" w:hAnsi="Times New Roman"/>
          <w:sz w:val="27"/>
          <w:szCs w:val="27"/>
        </w:rPr>
        <w:t xml:space="preserve"> № 05-53-18 (л.д.43-4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трудового договора №9 от 01.04.2015г. (л.д.48-5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дополнительного соглашения № 2 к трудовому договору №9 от 01.04.2015г. (л.д.54-5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дополнительного соглашения № 3 к трудовому договору №9 от 01.04.2015г. (л.д.56-5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копией диплома № 003833 </w:t>
      </w:r>
      <w:r>
        <w:rPr>
          <w:sz w:val="27"/>
          <w:szCs w:val="27"/>
        </w:rPr>
        <w:t>фио</w:t>
      </w:r>
      <w:r>
        <w:rPr>
          <w:rFonts w:cs="Times New Roman" w:ascii="Times New Roman" w:hAnsi="Times New Roman"/>
          <w:sz w:val="27"/>
          <w:szCs w:val="27"/>
        </w:rPr>
        <w:t xml:space="preserve"> (л.д.6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перевода диплома №003833 (л.д.61-6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копией свидетельства о браке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SR</w:t>
      </w:r>
      <w:r>
        <w:rPr>
          <w:rFonts w:cs="Times New Roman" w:ascii="Times New Roman" w:hAnsi="Times New Roman"/>
          <w:sz w:val="27"/>
          <w:szCs w:val="27"/>
        </w:rPr>
        <w:t>№ 0264180 (л.д.6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лицензии №1167 от 15.09.2017г. (л.д.64-6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выписки из ЕГРЮЛ от 12.10.2018г. (л.д.67-7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приказа №360-к от 23.06.2015г. (л.д.7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приказа №3149 от 15.12.2017г. (л.д.78-7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снований для признания вышеуказанных доказательств недопустимыми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мировой судья приходит к выводу о том, что действия Зердебе А.С.  правильно квалифицированы по ч.3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. 19.20 Кодекса РФ об административных правонарушениях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При назначении наказания мировой судья учитывает характер и степень опасности совершенного правонарушения, личность виновной, ее имущественное и семейно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бстоятельствами, смягчающими административную ответственность являются: раскаяние в содеянном, наличие на иждивении двоих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административную ответственность мировым судьей не у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атьями 29.9-29.10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ab/>
        <w:t xml:space="preserve">Должностное лицо - директора Муниципального бюджетного общеобразовательного учреждения «Вилинская средняя общеобразовательная школа №2 с русским и крымскотатарским языками обучения» Бахчисарайского района Республики Крым  Зердебе Алиме Сулеймановну признать виновной в совершении административного правонарушения, предусмотренного ч. 3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. 19.20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7"/>
          <w:szCs w:val="27"/>
        </w:rPr>
        <w:t>, и назначить ей наказание в виде административного штрафа в размере 20000 (два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й штраф должен быть уплачен не позднее 60 (шестидесяти) дней со дня вступления постановления в законную силу по следующим реквизитам: УФК по Республике Крым (Министерство образования, науки и молодежи Республики Крым), ОКТМО 35701000, ИНН 9102000905, КПП 910201001, ОГРН 1149102000728, р/сч 40101810335100010001, БИК 043510001,  Отделение по Республике Крым Минобразования Крыма; л/с 04751D65610, КБК 07711607000016000140, «Денежные взыскания (штрафы) по компетенции Рособрнадзора, зачисляемые в доход федерального бюдже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, что неуплата административного штрафа в установленный законом срок влечет в соответствии с частью 1 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и 20.25 Кодекса РФ об административных правонарушениях</w:t>
        </w:r>
      </w:hyperlink>
      <w:r>
        <w:rPr>
          <w:rFonts w:cs="Times New Roman" w:ascii="Times New Roman" w:hAnsi="Times New Roman"/>
          <w:sz w:val="27"/>
          <w:szCs w:val="27"/>
        </w:rPr>
        <w:t> 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7"/>
          <w:szCs w:val="27"/>
        </w:rPr>
      </w:pP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может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ыть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обжалован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ахчисарайски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айонны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д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еспублик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рым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через</w:t>
      </w:r>
      <w:r>
        <w:rPr>
          <w:rFonts w:cs="Times New Roman" w:ascii="Times New Roman" w:hAnsi="Times New Roman"/>
          <w:i/>
          <w:sz w:val="27"/>
          <w:szCs w:val="27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7"/>
          <w:szCs w:val="27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 xml:space="preserve"> 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теч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есят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ток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н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р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ил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л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опи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я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7"/>
          <w:szCs w:val="27"/>
        </w:rPr>
      </w:pPr>
      <w:r>
        <w:rPr>
          <w:rFonts w:eastAsia="Arial Unicode MS"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          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</w:t>
        <w:tab/>
        <w:tab/>
        <w:tab/>
        <w:tab/>
        <w:t xml:space="preserve">  </w:t>
        <w:tab/>
        <w:tab/>
        <w:tab/>
        <w:tab/>
        <w:t xml:space="preserve">Е.А. Еси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eastAsia="Newton-Regular;MS Mincho" w:cs="Times New Roman" w:ascii="Times New Roman" w:hAnsi="Times New Roman"/>
          <w:b/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059E33CBB85081FEFDF8381366D01E64C6CFC43CA9184CE13A9EB79456C8F6F77DDAB3796FP9L" TargetMode="External"/><Relationship Id="rId3" Type="http://schemas.openxmlformats.org/officeDocument/2006/relationships/hyperlink" Target="consultantplus://offline/ref=C36F059E33CBB85081FEFDF8381366D01E63C6C3C431A9184CE13A9EB79456C8F6F77DD96BP8L" TargetMode="External"/><Relationship Id="rId4" Type="http://schemas.openxmlformats.org/officeDocument/2006/relationships/hyperlink" Target="consultantplus://offline/ref=C36F059E33CBB85081FEFDF8381366D01E63C4C1C63CA9184CE13A9EB79456C8F6F77DD9B07EFC616EP8L" TargetMode="External"/><Relationship Id="rId5" Type="http://schemas.openxmlformats.org/officeDocument/2006/relationships/hyperlink" Target="consultantplus://offline/ref=C36F059E33CBB85081FEFDF8381366D01E63C4C1C63CA9184CE13A9EB79456C8F6F77DD9B07EFC646EP8L" TargetMode="External"/><Relationship Id="rId6" Type="http://schemas.openxmlformats.org/officeDocument/2006/relationships/hyperlink" Target="consultantplus://offline/ref=C36F059E33CBB85081FEFDF8381366D01E63C6C1C430A9184CE13A9EB79456C8F6F77DD9B07EFA646EPFL" TargetMode="External"/><Relationship Id="rId7" Type="http://schemas.openxmlformats.org/officeDocument/2006/relationships/hyperlink" Target="https://rospravosudie.com/law/&#1057;&#1090;&#1072;&#1090;&#1100;&#1103;_19.29_&#1050;&#1086;&#1040;&#1055;_&#1056;&#1060;" TargetMode="External"/><Relationship Id="rId8" Type="http://schemas.openxmlformats.org/officeDocument/2006/relationships/hyperlink" Target="https://rospravosudie.com/law/&#1057;&#1090;&#1072;&#1090;&#1100;&#1103;_19.29_&#1050;&#1086;&#1040;&#1055;_&#1056;&#1060;" TargetMode="External"/><Relationship Id="rId9" Type="http://schemas.openxmlformats.org/officeDocument/2006/relationships/hyperlink" Target="https://rospravosudie.com/law/&#1057;&#1090;&#1072;&#1090;&#1100;&#1103;_19.29_&#1050;&#1086;&#1040;&#1055;_&#1056;&#1060;" TargetMode="External"/><Relationship Id="rId10" Type="http://schemas.openxmlformats.org/officeDocument/2006/relationships/hyperlink" Target="https://rospravosudie.com/law/&#1057;&#1090;&#1072;&#1090;&#1100;&#1103;_20.25_&#1050;&#1086;&#1040;&#1055;_&#1056;&#1060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