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112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6 февраля 2018 года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итоновой Ю.Н., *** года рождения, уроженки ***, гражданки РФ, не замужем, не работающей, зарегистрированной и фактически проживающе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Харитонова Ю.Н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9 августа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в законную силу 22 августа 2017 года, будучи направленной для отбывания административного наказания в виде обязательных работ в МУП «Вилино» к отбыванию административного наказания не приступила, что подтверждается  ответом на запрос с МУП «Вилино» от 19.02.2018г. и от 26.02.2018г., без уважительных причин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 судебном заседании Харитонова Ю.Н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100 часов обязательных работ, к отбыванию наказания не приступила по состоянию здоровья. Раскаивается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Харитоновой Ю.Н., исследовав материалы дела, мировой судья пришел к выводу о наличии в действиях Харитоновой Ю.Н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34 от 26 февраля 2018 года, он был составлен в отношении Харитоновой Ю.Н. за то, что она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09 августа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в законную силу 22 августа 2017 года, будучи направленной для отбывания административного наказания в виде обязательных работ в МУП «Вилино» к отбыванию административного наказания не приступила. Согласно ответа из МУП «Вилино» от 19.02.2018г. Харитонова Ю.Н. для отбывания наказания в виде обязательных работ не обращалась, административное наказание в виде обязательных работ не отбывал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Харитоновой Ю.Н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09 августа 2017 года, согласно которому Харитонова Ю.Н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постановление вступило в законную в законную силу 22 августа 2017 г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Как усматривается из материалов дела Харитонова Ю.Н. ознакомлена с постановлением судебного пристава – исполнителя о направлении лица, которому назначено административное наказание в виде обязательных работ, к месту отбытия наказания в МУП «Вилино» от 27.09.2017г., в котором собственноручно указала «обязуюсь отработать с 29.09.2017г. (л.д.5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27.09.2017г. Харитонова Ю.Н. была предупреждена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 (л.д.6-7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сведениям директора МУП «Вилино» от 19.02.2018 года №32, от 26.02.2018 года №37, Харитонова Ю.Н. не обращалась в МУП «Вилино» и не отбывала административное наказание в виде обязательных работ сроком на 100 часов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Помимо признания </w:t>
      </w:r>
      <w:r>
        <w:rPr>
          <w:bCs/>
          <w:sz w:val="28"/>
          <w:szCs w:val="28"/>
        </w:rPr>
        <w:t xml:space="preserve">Харитоновой Ю.Н. </w:t>
      </w:r>
      <w:r>
        <w:rPr>
          <w:sz w:val="28"/>
          <w:szCs w:val="28"/>
        </w:rPr>
        <w:t xml:space="preserve">вины, факт совершения </w:t>
      </w:r>
      <w:r>
        <w:rPr>
          <w:bCs/>
          <w:sz w:val="28"/>
          <w:szCs w:val="28"/>
        </w:rPr>
        <w:t xml:space="preserve">Харитоновой Ю.Н. </w:t>
      </w:r>
      <w:r>
        <w:rPr>
          <w:sz w:val="28"/>
          <w:szCs w:val="28"/>
        </w:rPr>
        <w:t xml:space="preserve">вышеуказанного административного правонарушения также подтверждается представленными мировому судье письменными доказательствами, исследованными судом в их совокупности в порядке ст. 26.11 КоАП РФ, в частности: 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 xml:space="preserve">- протоколом об административном правонарушении № 34 от 26.02.2018, подписанным </w:t>
      </w:r>
      <w:r>
        <w:rPr>
          <w:bCs/>
          <w:sz w:val="28"/>
          <w:szCs w:val="28"/>
        </w:rPr>
        <w:t xml:space="preserve">Харитоновой Ю.Н. </w:t>
      </w:r>
      <w:r>
        <w:rPr>
          <w:sz w:val="28"/>
          <w:szCs w:val="28"/>
        </w:rPr>
        <w:t xml:space="preserve"> без возражений; из протокола усматривается, что права и обязанности ей разъяснены (л.д. 1);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м правонарушении от 09.08.2017г., вступившем в законную силу 22.08.2017г. № 5-27-282/2017г.  (л.д.2-3);</w:t>
      </w:r>
    </w:p>
    <w:p>
      <w:pPr>
        <w:pStyle w:val="1"/>
        <w:shd w:fill="auto" w:val="clear"/>
        <w:spacing w:before="0" w:after="0"/>
        <w:ind w:right="20" w:firstLine="851"/>
        <w:rPr/>
      </w:pPr>
      <w:r>
        <w:rPr>
          <w:sz w:val="28"/>
          <w:szCs w:val="28"/>
        </w:rPr>
        <w:t>- копией постановления о возбуждении исполнительного производства от 15.09.2017г. (л.д.4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остановления судебного пристава исполнителя о направлении лица, которому назначено административное наказание в виде обязательных работ, к месту отбытия наказания (л.д.5);</w:t>
      </w:r>
    </w:p>
    <w:p>
      <w:pPr>
        <w:pStyle w:val="1"/>
        <w:shd w:fill="auto" w:val="clear"/>
        <w:spacing w:before="0" w:after="0"/>
        <w:ind w:firstLine="851"/>
        <w:rPr/>
      </w:pPr>
      <w:r>
        <w:rPr>
          <w:sz w:val="28"/>
          <w:szCs w:val="28"/>
        </w:rPr>
        <w:t>- копией предупреждения от 27.09.2017г. (л.д.6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памяткой лицу, которому назначено административное наказание в виде обязательных работ от 27.09.2017г. (л.д.7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ответом на запрос с МУП «Вилино» от 19.02.2018г. № 32 (л.д.9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ответом на запрос с МУП «Вилино» от 26.02.2018г. № 37 (л.д.10);</w:t>
      </w:r>
    </w:p>
    <w:p>
      <w:pPr>
        <w:pStyle w:val="1"/>
        <w:shd w:fill="auto" w:val="clear"/>
        <w:tabs>
          <w:tab w:val="clear" w:pos="708"/>
          <w:tab w:val="left" w:pos="901" w:leader="none"/>
        </w:tabs>
        <w:spacing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копией объяснения Харитоновой Ю.Н. от 22.02.2018г. (л.д.11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При таких обстоятельствах в действиях Харитоновой Ю.Н. имеется состав правонарушения, предусмотренного ч.4 ст. 20.25 КоАП РФ, а именно уклонение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Принимая во внимание характер совершенного административного правонарушения, а также учитывая данные о личности Харитоновой Ю.Н., которая ранее привлекалась к административной ответственности по ч. 1 ст. 5.35.1 КоАП РФ, официально не трудоустроена, не имеет источника дохода, мировой судья пришел к выводу о необходимости назначить Харитоновой Ю.Н. административное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месте с тем, учитывая характер и обстоятельства совершенного административного правонарушения, раскаяние в содеянном, что мировой судья признает обстоятельством, смягчающим административную ответственность, а также отсутствие отягчающего административную ответственность обстоятельств, мировой судья пришел к выводу о возможности назначить ей административное наказание в виде административного ареста на срок, ниже максимального, установленного санкцией ч.4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 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знать Харитонову Ю.Н., *** года рождения, виновной в совершении административного правонарушения, предусмотренного ч.4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7 (сем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вынесения данного постановления, то есть с 16 часов 00 минут 26.02.2018г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