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12/2020</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0 апре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Телухова Дмитрия Анатольевича, *** года рождения, уроженца ***, гражданина РФ, военнообязанного, женатого, имеющего на иждивении двоих малолетних детей, официально не трудоустроенного,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5.07.2019 года в 12 часов 40 минут на *** водитель Телухов Д.А. управлял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Priora</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bCs/>
          <w:sz w:val="28"/>
          <w:szCs w:val="28"/>
        </w:rPr>
        <w:t xml:space="preserve">(согласно Акту медицинского освидетельствования на состояние опьянения №92 от 15.07.2019г. «установлено состояние опьянения»), действия </w:t>
      </w:r>
      <w:r>
        <w:rPr>
          <w:rFonts w:eastAsia="Newton-Regular;MS Mincho" w:cs="Times New Roman" w:ascii="Times New Roman" w:hAnsi="Times New Roman"/>
          <w:sz w:val="28"/>
          <w:szCs w:val="28"/>
        </w:rPr>
        <w:t>Телухова Д.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Телухов Д.А.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8"/>
          <w:szCs w:val="28"/>
        </w:rPr>
        <w:t>В судебном заседании  Телухов Д.А. пояснил, что 15.07.2019 года в обеденное время в с. Вилино Бахчисарайского района, управлял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Priora</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bCs/>
          <w:sz w:val="28"/>
          <w:szCs w:val="28"/>
        </w:rPr>
        <w:t xml:space="preserve"> пояснить причину нахождения в крови наркотических веществ не может.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w:t>
      </w:r>
    </w:p>
    <w:p>
      <w:pPr>
        <w:pStyle w:val="Normal"/>
        <w:spacing w:lineRule="auto" w:line="240" w:before="0" w:after="0"/>
        <w:ind w:firstLine="567"/>
        <w:jc w:val="both"/>
        <w:rPr/>
      </w:pPr>
      <w:r>
        <w:rPr>
          <w:rFonts w:eastAsia="Newton-Regular;MS Mincho" w:cs="Times New Roman" w:ascii="Times New Roman" w:hAnsi="Times New Roman"/>
          <w:sz w:val="28"/>
          <w:szCs w:val="28"/>
        </w:rPr>
        <w:t>Допрошенный в судебном заседании в качестве свидетеля</w:t>
      </w:r>
      <w:r>
        <w:rPr>
          <w:rFonts w:cs="Times New Roman" w:ascii="Times New Roman" w:hAnsi="Times New Roman"/>
          <w:color w:val="000000"/>
          <w:sz w:val="28"/>
          <w:szCs w:val="28"/>
        </w:rPr>
        <w:t xml:space="preserve"> старший инспектор ДПС ГИБДД МВД России по Бахчисарайскому району РК, капитан полиции фио пояснил, что Телухова Д.А. помнит, проводил административное расследование по факту ДТП, участником которого был Телухов Д.А. В дальнейшем расследование было прекращено, так как по результатам экспертизы, телесные повреждения, причиненные потерпевшему, были оценены как не причинившие вред здоровью.  На месте ДТП он (фио) не присутствовал, на экспертизу в Бахчисарайскую ЦРБ Телухова А.А. направлял ИДПС фио.  </w:t>
      </w:r>
    </w:p>
    <w:p>
      <w:pPr>
        <w:pStyle w:val="Normal"/>
        <w:spacing w:lineRule="auto" w:line="240"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Допрошенный в судебном заседании в качестве свидетеля фио пояснил, что </w:t>
      </w:r>
      <w:r>
        <w:rPr>
          <w:rFonts w:cs="Times New Roman" w:ascii="Times New Roman" w:hAnsi="Times New Roman"/>
          <w:color w:val="000000"/>
          <w:sz w:val="28"/>
          <w:szCs w:val="28"/>
        </w:rPr>
        <w:t>Телухова Д.А. знает примерно 5 лет, он его друг, отношения хорошие. Летом прошлого года он (фио) с Телуховым Д.А. ездили в г. Краснодар, Телухов Д.А. хотел приобрести автомобиль. На обратном пути в с. Вилино произошло ДТП с участием мопеда. На место ДТП были вызваны сотрудники ГИБДД, оформили протоколы, направили Телухова Д.А. в Бахчисарайскую ЦРБ для прохождения освидетельствования на состояние опьянения. Он (фио) в больницу не поехал, остался у автомобиля. Никаких противозаконных действий в отношении Телухова Д.А. сотрудники ГИБДД не совершал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свидетелей, исследовав материалы дела об административном правонарушении, мировой судья приходит к выводу, что в действиях </w:t>
      </w:r>
      <w:r>
        <w:rPr>
          <w:rFonts w:cs="Times New Roman" w:ascii="Times New Roman" w:hAnsi="Times New Roman"/>
          <w:color w:val="000000"/>
          <w:sz w:val="28"/>
          <w:szCs w:val="28"/>
        </w:rPr>
        <w:t>Телухова Д.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cs="Times New Roman" w:ascii="Times New Roman" w:hAnsi="Times New Roman"/>
          <w:color w:val="000000"/>
          <w:sz w:val="28"/>
          <w:szCs w:val="28"/>
        </w:rPr>
        <w:t xml:space="preserve">Телуховым Д.А.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428 от 25.11.2019 года, согласно данным которого,  </w:t>
      </w:r>
      <w:r>
        <w:rPr>
          <w:rFonts w:eastAsia="Newton-Regular;MS Mincho" w:cs="Times New Roman" w:ascii="Times New Roman" w:hAnsi="Times New Roman"/>
          <w:sz w:val="28"/>
          <w:szCs w:val="28"/>
        </w:rPr>
        <w:t>15.07.2019 года в 12 часов 40 минут на ***, водитель Телухов Д.А. управлял транспортным средством автомобилем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Priora</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опьянения, </w:t>
      </w:r>
      <w:r>
        <w:rPr>
          <w:rFonts w:eastAsia="Newton-Regular;MS Mincho" w:cs="Times New Roman" w:ascii="Times New Roman" w:hAnsi="Times New Roman"/>
          <w:bCs/>
          <w:sz w:val="28"/>
          <w:szCs w:val="28"/>
        </w:rPr>
        <w:t xml:space="preserve">(согласно Акту медицинского освидетельствования на состояние опьянения №92 от 15.07.2019г. «установлено состояние опьянения»), действия </w:t>
      </w:r>
      <w:r>
        <w:rPr>
          <w:rFonts w:eastAsia="Newton-Regular;MS Mincho" w:cs="Times New Roman" w:ascii="Times New Roman" w:hAnsi="Times New Roman"/>
          <w:sz w:val="28"/>
          <w:szCs w:val="28"/>
        </w:rPr>
        <w:t>Телухова Д.А.</w:t>
      </w:r>
      <w:r>
        <w:rPr>
          <w:rFonts w:eastAsia="Newton-Regular;MS Mincho" w:cs="Times New Roman" w:ascii="Times New Roman" w:hAnsi="Times New Roman"/>
          <w:bCs/>
          <w:sz w:val="28"/>
          <w:szCs w:val="28"/>
        </w:rPr>
        <w:t xml:space="preserve"> не содержат уголовно наказуемого деяния; </w:t>
      </w:r>
      <w:r>
        <w:rPr>
          <w:rFonts w:cs="Times New Roman" w:ascii="Times New Roman" w:hAnsi="Times New Roman"/>
          <w:color w:val="000000"/>
          <w:sz w:val="28"/>
          <w:szCs w:val="28"/>
        </w:rPr>
        <w:t>копия протокола ему вручена (л.д.1);</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определения 82 ОВ №005167 от 15.07.2019г. о возбуждении дела об административном правонарушении и проведении административного расследования (л.д.2);</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протоколом 50 МВ №041801 от 15.07.2019г. о направлении на медицинское освидетельствование на состояние опьянения, указанная мера обеспечения</w:t>
      </w:r>
      <w:r>
        <w:rPr>
          <w:rFonts w:cs="Times New Roman" w:ascii="Times New Roman" w:hAnsi="Times New Roman"/>
          <w:sz w:val="28"/>
          <w:szCs w:val="28"/>
        </w:rPr>
        <w:t xml:space="preserve"> проведена в присутствии понятых фио и фио. Протокол подписан Телуховым Д.А. без замечаний, пройти медицинское освидетельствование Телухов Д.А. согласился, о чем свидетельствует его подпись, копия протокола им получена (л.д.3);</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актом №92 от 15.07.2019 года  медицинского освидетельствования на состояние опьянения, согласно данным которого у Телухова Д.А. обнаружены омепразол и тебаин, установлено состояние опьянения (л.д.5);</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копией объяснения Телухова Д.А. от 27.07.2019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о прекращении производства по делу об административном правонарушении от 25.11.2019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26.11.2019г. (л.д.14-1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sz w:val="28"/>
          <w:szCs w:val="28"/>
        </w:rPr>
        <w:t>Телухова Д.А.</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Телухова Д.А.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w:t>
      </w:r>
      <w:r>
        <w:rPr>
          <w:rFonts w:cs="Times New Roman" w:ascii="Times New Roman" w:hAnsi="Times New Roman"/>
          <w:sz w:val="28"/>
          <w:szCs w:val="28"/>
        </w:rPr>
        <w:t>Телухова Д.А.</w:t>
      </w:r>
      <w:r>
        <w:rPr>
          <w:rFonts w:eastAsia="Newton-Regular;MS Mincho" w:cs="Times New Roman" w:ascii="Times New Roman" w:hAnsi="Times New Roman"/>
          <w:sz w:val="28"/>
          <w:szCs w:val="28"/>
        </w:rPr>
        <w:t>,  его семейное и материальное положение, наличие на иждивении двоих малолетних детей,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Телухова Дмитрия Анатол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4307.</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Разъяснить Телухову Д.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Телухов Д.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