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30 апреля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Ларионовой (до брака Фесенко) Татьяны Владимировны *** года рождения, уроженки ***, замужем, имеющей на иждивении двоих малолетних детей, работающей ***, зарегистрированной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в Управление Пенсионного фонда РФ в установленный законом срок не представлен отчет по форме СЗВ-М (тип исходный) за сентябрь 2019 года. Указанный отчет за сентябрь 2019 года должен быть представлен не позднее 15.10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указанный отчет предоставлен 25.10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</w:rPr>
        <w:t>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а Т.В. не явилась, о времени и месте рассмотрения дела извещена надлежащим образом. В адрес судебного участка поступило заявление Ларионовой Т.В. с просьбой рассмотреть дело без ее участия, с правонарушением согласна, вину признает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Фесенко (Ларионова) Т.В. является 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Ларионовой Т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е вина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79 от 28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28/05-41 о составлении протокола от 18.12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25.12.2019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1.2020г. (л.д.6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карточки юридического лица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8.01.2015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5.10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5.10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5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ами, смягчающими административную ответственность, является раскаяние, наличие на иждивении двоих мал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Ларионовой Т.В., ее имущественное и семейное положение, наличие на иждивении двоих несовершеннолетних детей, мировой судья считает, что к ней подлежит применению административное наказание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директора общества с ограниченной ответственностью </w:t>
      </w:r>
      <w:r>
        <w:rPr>
          <w:rFonts w:eastAsia="Courier New" w:cs="Times New Roman" w:ascii="Times New Roman" w:hAnsi="Times New Roman"/>
          <w:color w:val="000000"/>
          <w:sz w:val="28"/>
          <w:szCs w:val="27"/>
        </w:rPr>
        <w:t>«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Феникс Медикал</w:t>
      </w:r>
      <w:r>
        <w:rPr>
          <w:rFonts w:eastAsia="Courier New" w:cs="Times New Roman" w:ascii="Times New Roman" w:hAnsi="Times New Roman"/>
          <w:color w:val="000000"/>
          <w:sz w:val="28"/>
          <w:szCs w:val="27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Ларионову (до брака Фесенко) Татьяну Владимировну *** года рождения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