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ло №5-27-11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27"/>
        </w:rPr>
      </w:pPr>
      <w:r>
        <w:rPr>
          <w:rFonts w:cs="Times New Roman" w:ascii="Times New Roman" w:hAnsi="Times New Roman"/>
          <w:bCs/>
          <w:sz w:val="16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15 марта 2021 года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6"/>
          <w:szCs w:val="27"/>
        </w:rPr>
      </w:pPr>
      <w:r>
        <w:rPr>
          <w:rFonts w:eastAsia="Newton-Regular;MS Mincho" w:cs="Times New Roman" w:ascii="Times New Roman" w:hAnsi="Times New Roman"/>
          <w:sz w:val="16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зманяна Есоника Овсеповича, *** года рождения, уроженца ***, гражданина РФ, не военнообязанного, являющегося ***, не женатого, имеющего на иждивении малолетнего ребенка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 ч.2 ст.12.27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14"/>
          <w:szCs w:val="27"/>
        </w:rPr>
      </w:pPr>
      <w:r>
        <w:rPr>
          <w:rFonts w:eastAsia="Newton-Regular;MS Mincho" w:cs="Times New Roman" w:ascii="Times New Roman" w:hAnsi="Times New Roman"/>
          <w:sz w:val="14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13 марта 2021 года в 02 часа 40 минут на ***, Мазманян Е.О., управляя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Lada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Vesta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***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оставил место  ДТП, участником которого он являлся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7"/>
          <w:szCs w:val="27"/>
        </w:rPr>
        <w:t>, его действия не содержат признаков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удебном заседании Мазманян Е.О. вину признал, в содеянном раскаялся, изложенные в протоколе обстоятельства подтвердил. Просил назначить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терпевший фио в судебное заседание не явился, о времени и месте рассмотрения дела извещен надлежащим образом, просил рассмотреть дело без его учас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7"/>
          <w:szCs w:val="27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ировой судья приходит к выводу о доказанности факта совершения Мазманяном Е.О. правонарушения, предусмотренного ч.2 ст. 12.27 КоАП РФ, и его виновности исходя из сл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убъективная сторона характеризуется прямым умыслом со стороны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сходя из разъяснений, содержащихся в пункте 11 Постановления № 18 Пленума Верховного Суда Российской Федерации от 24 октября 2006 года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 При привлечении к административной ответственности следует иметь в виду, что указанные выше действия водителя образуют объективную сторону состава этого административного правонарушения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Как указал Конституционный Суд Российской Федерации в Постановлении от 25 апреля 2001 года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Из материалов дела усматривается, что 13 марта 2021 года в 02 часа 40 минут на ***, Мазманян Е.О., управляя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Lada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  <w:lang w:val="en-US"/>
        </w:rPr>
        <w:t>Vesta</w:t>
      </w:r>
      <w:r>
        <w:rPr>
          <w:rFonts w:eastAsia="Newton-Regular;MS Mincho" w:cs="Times New Roman" w:ascii="Times New Roman" w:hAnsi="Times New Roman"/>
          <w:sz w:val="27"/>
          <w:szCs w:val="27"/>
        </w:rPr>
        <w:t>», государственный регистрационный знак «</w:t>
      </w:r>
      <w:r>
        <w:rPr>
          <w:rFonts w:cs="Times New Roman" w:ascii="Times New Roman" w:hAnsi="Times New Roman"/>
          <w:bCs/>
          <w:color w:val="000000"/>
          <w:spacing w:val="-3"/>
          <w:sz w:val="27"/>
          <w:szCs w:val="27"/>
        </w:rPr>
        <w:t>***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оставил место  ДТП, участником которого он являлся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7"/>
          <w:szCs w:val="27"/>
        </w:rPr>
        <w:t>, его действия не содержат признаков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зманяном Е.О. </w:t>
      </w:r>
      <w:r>
        <w:rPr>
          <w:rFonts w:cs="Times New Roman" w:ascii="Times New Roman" w:hAnsi="Times New Roman"/>
          <w:color w:val="000000"/>
          <w:sz w:val="27"/>
          <w:szCs w:val="27"/>
        </w:rPr>
        <w:t>вышеуказанного административного правонарушения и его виновность, помимо признания им вины, также подтверждается совокупностью представленных доказательств, исследованных мировым судьей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об административном правонарушении 82 АП 092262 от 13.03.2021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года</w:t>
      </w:r>
      <w:r>
        <w:rPr>
          <w:rFonts w:cs="Times New Roman" w:ascii="Times New Roman" w:hAnsi="Times New Roman"/>
          <w:color w:val="000000"/>
          <w:sz w:val="27"/>
          <w:szCs w:val="27"/>
        </w:rPr>
        <w:t>, подтверждающим время, место и способ совершения правонарушения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отокол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Мазманян Е.О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дписал без возражений, ему вручена копия протокола, о чем свидетельствует его подпись (л.д.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остановления №18810082200001141220 от 13.03.2021г.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остановления №18810082200001141220 от 13.03.2021г.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схемы места совершения административного правонарушения от 13.03.2021г. (л.д.4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объясн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Мазманяна Е.О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13.03.2021г.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копией объясн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фи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13.03.2021г. (л.д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правкой начальника ОГИБДД ОМВД России по Бахчисарайскому району майора полиции фио от 13.03.2021г. (л.д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отоколом № 102794 об административном задержании от 13.03.2021г. (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Обстоятельствами, смягчающими административную ответственность Мазманян Е.О.,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На основании вышеизложенного, мировой судья считает необходимым назначить Мазманяну Е.О. административное наказание в виде административного ареста, предусмотренное санкцией ч. 2 ст. 12.27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Обстоятельств, исключающих применение к Мазманяну Е.О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Руководствуясь ч.2 ст.12.27, ст. ст. 29.9, 29.10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 КоАП РФ,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Newton-Regular;MS Mincho" w:cs="Times New Roman"/>
          <w:b/>
          <w:b/>
          <w:bCs/>
          <w:sz w:val="6"/>
          <w:szCs w:val="27"/>
        </w:rPr>
      </w:pPr>
      <w:r>
        <w:rPr>
          <w:rFonts w:eastAsia="Newton-Regular;MS Mincho" w:cs="Times New Roman" w:ascii="Times New Roman" w:hAnsi="Times New Roman"/>
          <w:b/>
          <w:bCs/>
          <w:sz w:val="6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7"/>
        </w:rPr>
      </w:pPr>
      <w:r>
        <w:rPr>
          <w:rFonts w:cs="Times New Roman" w:ascii="Times New Roman" w:hAnsi="Times New Roman"/>
          <w:bCs/>
          <w:sz w:val="14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 xml:space="preserve">Признать Мазманяна Есоника Овсеповича, *** года рождения, виновным в совершении административного правонарушения, предусмотренного ч.2 ст.12.27 </w:t>
      </w:r>
      <w:r>
        <w:rPr>
          <w:rFonts w:cs="Times New Roman" w:ascii="Times New Roman" w:hAnsi="Times New Roman"/>
          <w:bCs/>
          <w:sz w:val="27"/>
          <w:szCs w:val="27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азначить ему административное наказание в виде административного ареста сроком на  2 (двое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sz w:val="27"/>
          <w:szCs w:val="27"/>
        </w:rPr>
        <w:t>Срок административного наказания исчислять с момента административного задержания Мазманяна Е.О., т.е. – с 08 часов 05 минут 13 марта 2021 год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мо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ыт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обжалован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Бахчисарайски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айонный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д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Республик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рым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через</w:t>
      </w:r>
      <w:r>
        <w:rPr>
          <w:rFonts w:cs="Times New Roman" w:ascii="Times New Roman" w:hAnsi="Times New Roman"/>
          <w:i/>
          <w:sz w:val="27"/>
          <w:szCs w:val="27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7"/>
          <w:szCs w:val="27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 xml:space="preserve"> в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течени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есят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уток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с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дн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вр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ил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лучения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копии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eastAsia="Arial Unicode MS" w:cs="Times New Roman" w:ascii="Times New Roman" w:hAnsi="Times New Roman"/>
          <w:i/>
          <w:sz w:val="27"/>
          <w:szCs w:val="27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7"/>
          <w:szCs w:val="27"/>
        </w:rPr>
      </w:pPr>
      <w:r>
        <w:rPr>
          <w:rFonts w:eastAsia="Arial Unicode MS"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7"/>
          <w:szCs w:val="27"/>
        </w:rPr>
        <w:t>Есин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7"/>
          <w:szCs w:val="27"/>
        </w:rPr>
      </w:pPr>
      <w:r>
        <w:rPr>
          <w:rFonts w:eastAsia="Newton-Regular;MS Mincho" w:cs="Times New Roman" w:ascii="Times New Roman" w:hAnsi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