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17/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6 мар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лбула В.О.,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не женатого, военнообязанного, имеющего на иждивении несовершеннолетнего ребенка,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4 февраля 2018 года в 00 часов 00 минут возле дома № *** по ***, Албул В.О. управлял  транспортным средством автомобилем «ВАЗ 21063», принадлежащим фио, государственный регистрационный знак «***», при наличии у него признаков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оссии по Бахчисарайскому району  Республики Крым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Албул В.О.</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находясь в состоянии алкогольного опьянения, 24 февраля 2018 года в 00 часов 00 минут возле дома № 26 по ул. Подгородняя в г. Бахчисарае, управлял  транспортным средством автомобилем «ВАЗ 21063», принадлежащим фио,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выпил 3 бутылки пива, после чего сел за руль, вину признал, раскаялся. Также пояснил, что фактически проживает по адресу: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Албула В.О.</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Албулом В.О.</w:t>
      </w:r>
      <w:r>
        <w:rPr>
          <w:rFonts w:cs="Times New Roman" w:ascii="Times New Roman" w:hAnsi="Times New Roman"/>
          <w:sz w:val="28"/>
          <w:szCs w:val="28"/>
        </w:rPr>
        <w:t xml:space="preserve">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77 МР 0988708 от 24</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4 февраля 2018 года в 00 часов 00 минут возле дома № *** по ***, Албул В.О. управлял  транспортным средством автомобилем «ВАЗ 21063», принадлежащим фио, государственный регистрационный знак «***», при наличии у него признаков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Республики Крым лейтенанта полиции фио о прохождении медицинского освидетельствования на состояние опьянения на месте и в медицинском учреждении. Протокол подписан им без замечаний, указал в н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229 от 23</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Албула В.О.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лбулом В.О.,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27530 от 23</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Албула В.О.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Албулом В.О. </w:t>
      </w:r>
      <w:r>
        <w:rPr>
          <w:rFonts w:cs="Times New Roman" w:ascii="Times New Roman" w:hAnsi="Times New Roman"/>
          <w:color w:val="000000"/>
          <w:sz w:val="28"/>
          <w:szCs w:val="28"/>
        </w:rPr>
        <w:t xml:space="preserve"> 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413 от 24.</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лбул В.О. </w:t>
      </w:r>
      <w:r>
        <w:rPr>
          <w:rFonts w:cs="Times New Roman" w:ascii="Times New Roman" w:hAnsi="Times New Roman"/>
          <w:color w:val="000000"/>
          <w:sz w:val="28"/>
          <w:szCs w:val="28"/>
        </w:rPr>
        <w:t xml:space="preserve">при наличии признаков опьянения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Албула В.О. </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Албулом В.О. </w:t>
      </w:r>
      <w:r>
        <w:rPr>
          <w:rFonts w:cs="Times New Roman" w:ascii="Times New Roman" w:hAnsi="Times New Roman"/>
          <w:color w:val="000000"/>
          <w:sz w:val="28"/>
          <w:szCs w:val="28"/>
        </w:rPr>
        <w:t xml:space="preserve"> (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лбула В.О.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Албула В.О. </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обстоятельством являе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Албула В.О.,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лбула В.О.,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81600000736.</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Албулу В.О.</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Албул В.О. </w:t>
      </w:r>
      <w:r>
        <w:rPr>
          <w:rFonts w:cs="Times New Roman" w:ascii="Times New Roman" w:hAnsi="Times New Roman"/>
          <w:sz w:val="28"/>
          <w:szCs w:val="28"/>
        </w:rPr>
        <w:t xml:space="preserve">о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