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17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19 марта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единова Ридвана Османовича, *** года рождения, уроженца ***, гражданина РФ, не военнообязанного, официально не трудоустроенного, не женатого, имеющего на иждивении одного малолетнего ребенка, зарегистрированного по адресу: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3.2021 года в 00 часов 35 минут на *** Муединов Р.О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Ope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Omega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</w:t>
      </w:r>
      <w:r>
        <w:rPr>
          <w:rFonts w:cs="Times New Roman" w:ascii="Times New Roman" w:hAnsi="Times New Roman"/>
          <w:i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, принадлежащим фио, будучи лишенным права управления транспортными средствами постановлением мирового судьи судебного участка №3 Железнодорожного судебного района города Симферополь от 22 апреля  2019 года. Своими действиями Муединов Р.О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3.2021 года в судебном заседании Муединов Р.О. свою вину признал, раскаялся, изложенные в протоколе обстоятельства подтвердил, просил назначить наказание в виде штрафа, поскольку имеет временные подработки и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единова Р.О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14.03.2021 года в 00 часов 35 минут на *** Муединов Р.О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Ope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Omega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</w:t>
      </w:r>
      <w:r>
        <w:rPr>
          <w:rFonts w:cs="Times New Roman" w:ascii="Times New Roman" w:hAnsi="Times New Roman"/>
          <w:i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, принадлежащим фио, будучи лишенным права управления транспортными средствами постановлением мирового судьи судебного участка №3 Железнодорожного судебного района города Симферополь от 22 апреля  2019 года. Постановление вступило в законную силу 21 мая 2019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Муединова Р.О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102812 от 14.03.2021 года об административном  правонарушении,  протокол подписан Муединовым Р.О.  без возражений, указав в нем «с нарушением согласен, прошу минимальное наказа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ДПС ОДПС ГИБДД ОМВД России по Бахчисарайскому району лейтенанта полиции фио от 14.03.2021г.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о прекращении производства по делу об административном правонарушении от 14.03.2021г.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ОТ 023823 от 14.03.2021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Муединовым Р.О. без возражений, копия протокола им получена 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82 ПЗ№054918 о задержании транспортного средства от 14.03.2021г.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записью  (л.д.7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Бахчисарайскому району майора полиции фио от 15.03.2021г. (л.д.8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3 Железнодорожного судебного района города Симферополь №5-3-202/2019 от 22.04.2019г. (л.д.11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Муединова Р.О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Муединова Р.О.,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Муединову Р.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единова Ридвана Османо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 ЮГУ Центрального банка Российской Федерации; р/с 401028106453700000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13510002, КПП: 910401001, ОКТМО:35604000, ИНН:9104000072, кор./счет 031006430000000175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1601123010001140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