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18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4 марта 2018 года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sz w:val="28"/>
          <w:szCs w:val="24"/>
        </w:rPr>
        <w:t xml:space="preserve">муниципального унитарного предприятия  «Угловское коммунальное хозяйство», ОГРН 1149102171822, ИНН – 9104003228, юридический адрес: ***, директор Юрченко Е.П.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20.2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2  февраля 2018 года в 12 часов 00 минуту государственным инспектором межрегионального управления Росприроднадзора по Республике Крым и городу Севастополю Садвокасовой Т.С. установлен факт неуплаты </w:t>
      </w:r>
      <w:r>
        <w:rPr>
          <w:rFonts w:cs="Times New Roman" w:ascii="Times New Roman" w:hAnsi="Times New Roman"/>
          <w:sz w:val="28"/>
        </w:rPr>
        <w:t>МУП  «Угловское коммунальное хозяйство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го штрафа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П  «Угловское коммунальное хозяйство», которому было назначено административное наказание в виде административного штраф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азмере 35 000 рублей, по постановлению государственного инспектора межрегионального управления Росприроднадзора по Республике Крым и городу Севастополю фио от 01.12.2017г., вступившему в законную силу, не был уплачен  указанный штраф в срок, установленный ч.1 ст. 32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директор </w:t>
      </w:r>
      <w:r>
        <w:rPr>
          <w:rFonts w:cs="Times New Roman" w:ascii="Times New Roman" w:hAnsi="Times New Roman"/>
          <w:sz w:val="28"/>
        </w:rPr>
        <w:t>МУП  «Угловское коммунальное хозяйство» Юрченко Е.П. вину признал, раская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пояснил, что нарушение произошло при другом директоре, просил назначить минимальное наказание, обязался все оплатить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Заслушав пояснения директора </w:t>
      </w:r>
      <w:r>
        <w:rPr>
          <w:rFonts w:cs="Times New Roman" w:ascii="Times New Roman" w:hAnsi="Times New Roman"/>
          <w:sz w:val="28"/>
        </w:rPr>
        <w:t>МУП  «Угловское коммунальное хозяйство» Юрченко Е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>, 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МУП  «Угловское коммунальное хозяйств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20.25 КоАП РФ, исходя из следующего. 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директором </w:t>
      </w:r>
      <w:r>
        <w:rPr>
          <w:rFonts w:cs="Times New Roman" w:ascii="Times New Roman" w:hAnsi="Times New Roman"/>
          <w:sz w:val="28"/>
        </w:rPr>
        <w:t xml:space="preserve">МУП  «Угловское коммунальное хозяйство» Юрченко Е.П. </w:t>
      </w:r>
      <w:r>
        <w:rPr>
          <w:rFonts w:cs="Times New Roman" w:ascii="Times New Roman" w:hAnsi="Times New Roman"/>
          <w:sz w:val="28"/>
          <w:szCs w:val="28"/>
        </w:rPr>
        <w:t>своей вины, факт совершения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м (извещение) о времени и месте составлении протокола об административном правонарушении № 03-07/237/С от 14.11.2017г. (л.д.1-3);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ом об отслеживании отправления с почтовым идентификатором № 29900515321247 от 07.03.2018г. (л.д.4);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 №03/07/89/С от 20.11.2017г. (л.д.5-9);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ом об отслеживании отправления с почтовым идентификатором № 29900515323234 от 07.03.2018г. (л.д.10);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м о назначении времени и места рассмотрения дела об административном правонарушении от 23.11.2017г. (л.д.11);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ом об отслеживании отправления с почтовым идентификатором № 29900515318117 от 07.03.2018г. (л.д.12);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квитанции ФГУП «Почта Крыма» (л.д.13);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о назначении административного наказания № 03-07/0114/17/С/ от 01.12.2017г., вступившее в законную силу 19.12.2017г. (л.д.14-18);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уведомления от 04.12.2017г. (л.д.19);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уведомления от 06.12.2017г. (л.д.20);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квитанции ФГУП «Почта России» от 13.02.2018г. (л.д.21);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м (извещение) о времени и месте составлении протокола об административном правонарушении № 03-07/20/18/С от 08.02.2018г. (л.д.22-24);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ом об отслеживании отправления с почтовым идентификатором № 29900518028914 от 07.03.2018г. (л.д.25);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 №03/07/01/С от 22.02.2018г. (л.д.26-30);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квитанции ФГУП «Почта России» от 26.02.2018г. (л.д.32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, мировой судья считает, что вина </w:t>
      </w:r>
      <w:r>
        <w:rPr>
          <w:rFonts w:cs="Times New Roman" w:ascii="Times New Roman" w:hAnsi="Times New Roman"/>
          <w:sz w:val="28"/>
        </w:rPr>
        <w:t>МУП  «Угловское коммунальное хозяйств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овершении административного правонарушения, доказана, его действия правильно квалифицированы по ч. 1 ст. 20.25 КоАП РФ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мягчающим административную ответственность </w:t>
      </w:r>
      <w:r>
        <w:rPr>
          <w:rFonts w:cs="Times New Roman" w:ascii="Times New Roman" w:hAnsi="Times New Roman"/>
          <w:sz w:val="28"/>
        </w:rPr>
        <w:t>МУП  «Угловское коммунальное хозяйство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 является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 ч.3 ст. 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считает достаточным применение к </w:t>
      </w:r>
      <w:r>
        <w:rPr>
          <w:rFonts w:cs="Times New Roman" w:ascii="Times New Roman" w:hAnsi="Times New Roman"/>
          <w:sz w:val="28"/>
        </w:rPr>
        <w:t>МУП  «Угловское коммунальное хозяй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меры наказания в вид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20.25, 29.9, 29.10 Кодекса РФ об административных правонарушен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,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муниципальное унитарное предприятие  «Угловское коммунальное хозяйство»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 xml:space="preserve">ч. 1 ст. 20.25 </w:t>
      </w:r>
      <w:r>
        <w:rPr>
          <w:sz w:val="28"/>
          <w:szCs w:val="24"/>
        </w:rPr>
        <w:t>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 000 (семидесяти тысяч</w:t>
      </w:r>
      <w:r>
        <w:rPr>
          <w:sz w:val="28"/>
          <w:szCs w:val="28"/>
        </w:rPr>
        <w:t>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расчетный счет: 40101810167110000001, получатель: УФК по г. Севастополю (Межрегиональное управление Росприроднадзора по Республике Крым и городу Севастополю) ИНН 9102018807, КПП 910201001, ОКТМО 67000000, отделение Севастополь г. Севастополь, БИК 046711001, КБК доходов 0481162505001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1377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8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