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118/20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4"/>
        </w:rPr>
        <w:t>23 марта 2020 г.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/>
      </w:pPr>
      <w:r>
        <w:rPr>
          <w:rFonts w:eastAsia="Newton-Regular;MS Mincho"/>
          <w:sz w:val="28"/>
          <w:szCs w:val="28"/>
        </w:rPr>
        <w:t xml:space="preserve">должностного лица – директора общества с ограниченной ответственностью «Рент Реалти» Сафарова Тимура Ибадовича, *** года рождения, уроженца ***, гражданина РФ,  проживающего по адресу: ***, 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Директором ООО «Рент Реалти» Сафаровым Т.И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 отчет по форме СЗВ-М (тип исходный) за апрель 2019 года. Указанный отчет за апрель 2019 года должен быть представлен не позднее 15.05.2019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ом ООО «Рент Реалти» Сафаровым Т.И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указанный отчет предоставлен 16.10.2019г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 ООО «Рент Реалти» Сафаров Т.И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не явился, о времени и месте рассмотрения дела извещен надлежащим образом. В адрес судебного участка поступило заявление Сафарова Т.И. с просьбой рассмотреть дело без его участия, с правонарушением согласен, вину признает, просил назначить минимальное наказание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а ООО «Рент Реалти» Сафарова Т.И.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е из ЕГРЮЛ Сафаров Т.И. являетс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«Рент Реалти»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6-7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ом ООО «Рент Реалти» Сафаровым Т.И. –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85 от 29.01.2020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(л.д.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копией квитанции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№ 10536/05-41 о составлении протокола от 18.12.2019г. (л.д.4)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 отчетом об отслеживании отправления с почтовым идентификатором от 31.01.2020г. (л.д.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выписки из ЕГРЮЛ от 21.06.2018г. (л.д.6-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от 09.06.2018г. (л.д.8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протокола проверки отчетности от 17.10.2019г. (л.д.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извещения о доставке от 16.10.2019г. (л.д.1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1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журнала учета сведений о застрахованных лицах (л.д.12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приходит к выводу о виновности директора ООО «Рент Реалти» Сафарова Т.И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15.33.2 КоАП РФ, его действия квалифицированы правильн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характер совершенного правонарушения, а также принимая во внимание лич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а ООО «Рент Реалти» Сафарова Т.И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го имуществен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</w:t>
      </w:r>
      <w:r>
        <w:rPr>
          <w:rFonts w:eastAsia="Newton-Regular;MS Mincho"/>
          <w:sz w:val="28"/>
          <w:szCs w:val="28"/>
        </w:rPr>
        <w:t xml:space="preserve">должностное лицо – директора общества с ограниченной ответственностью «Рент Реалти» Сафарова Тимура Ибадовича, </w:t>
      </w:r>
      <w:r>
        <w:rPr>
          <w:rFonts w:eastAsia="Newton-Regular;MS Mincho"/>
          <w:color w:val="000000"/>
          <w:sz w:val="28"/>
        </w:rPr>
        <w:t>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му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</w:p>
    <w:p>
      <w:pPr>
        <w:pStyle w:val="Normal"/>
        <w:widowControl/>
        <w:ind w:right="-1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чтовый адрес: Россия, Республика Крым, 295000, г. Симферополь,   ул. Набережная им.60-летия СССР, 28. Получатель:  УФК по Республике Крым (Министерство юстиции Республики Крым, л/с 04752203230), ИНН: 9102013284, КПП: 910201001, БИК: 043510001, ОКТМО 35604000, Банк получателя: Отделение по Республике Крым Южного главного управления ЦБРФ Счет: 40101810335100010001, КБК:  828 1 16 01153 01 0332 140, УИН – 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 xml:space="preserve">Мировой судья                                                                        </w:t>
      </w:r>
      <w:r>
        <w:rPr/>
        <w:t xml:space="preserve">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