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119/2023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24 марта 2023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567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 xml:space="preserve">Ибрагимова Бекира Шевкетовича, ***, 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Ибрагимов Б.Ш., которому было назначено административное наказание в виде административного штрафа в размере 500 руб. по постановлению инспектора по ИАЗ ЦАФАП ОДД ГИБДД УМВД России по г. Севастополю №18810592221011055702 от 11.10.2022г., вступившему в законную силу 13.11.2022 г., не уплатил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В судебном заседании Ибрагимов Б.Ш. </w:t>
      </w:r>
      <w:r>
        <w:rPr>
          <w:bCs/>
          <w:sz w:val="25"/>
          <w:szCs w:val="25"/>
          <w:lang w:val="ru-RU"/>
        </w:rPr>
        <w:t xml:space="preserve">вину признал, раскаявшись, пояснил, что забыл оплатить штраф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Заслушав пояснения Ибрагимова Б.Ш., 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>Ибрагимов Б.Ш., которому было назначено административное наказание в виде административного штрафа в размере 500 руб. по постановлению инспектора по ИАЗ ЦАФАП ОДД ГИБДД УМВД России по г. Севастополю №18810592221011055702 от 11.10.2022г., вступившему в законную силу 13.11.2022 г., не уплатил указанный штраф в срок, установленный ч.1 ст. 32.2 КоАП РФ</w:t>
      </w:r>
      <w:r>
        <w:rPr>
          <w:color w:val="000000"/>
          <w:sz w:val="25"/>
          <w:szCs w:val="25"/>
          <w:lang w:val="ru-RU"/>
        </w:rPr>
        <w:t>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Ибрагимов Б.Ш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Ибрагимова Б.Ш. протокола об административном правонарушении по ч.1 ст.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</w:t>
      </w:r>
      <w:r>
        <w:rPr>
          <w:bCs/>
          <w:color w:val="000000"/>
          <w:sz w:val="25"/>
          <w:szCs w:val="25"/>
          <w:lang w:val="ru-RU" w:eastAsia="en-US"/>
        </w:rPr>
        <w:t>Ибрагимовым Б.Ш..</w:t>
      </w:r>
      <w:r>
        <w:rPr>
          <w:color w:val="000000"/>
          <w:sz w:val="25"/>
          <w:szCs w:val="25"/>
          <w:lang w:val="ru-RU" w:eastAsia="en-US"/>
        </w:rPr>
        <w:t xml:space="preserve">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82 АП №186557 от 23.03.2023 года, подписанным </w:t>
      </w:r>
      <w:r>
        <w:rPr>
          <w:bCs/>
          <w:sz w:val="25"/>
          <w:szCs w:val="25"/>
          <w:lang w:val="ru-RU"/>
        </w:rPr>
        <w:t xml:space="preserve">Ибрагимовым Б.Ш.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- копией постановления по делу об административном правонарушении №18810592221011055702 от 11.10.2022г (л.д.2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является раскаяние в содеянном, </w:t>
      </w:r>
      <w:r>
        <w:rPr>
          <w:rFonts w:eastAsia="Newton-Regular;MS Mincho" w:cs="Times New Roman" w:ascii="Times New Roman" w:hAnsi="Times New Roman"/>
          <w:sz w:val="25"/>
          <w:szCs w:val="25"/>
        </w:rPr>
        <w:t>отягчающих</w:t>
      </w:r>
      <w:r>
        <w:rPr>
          <w:rFonts w:cs="Times New Roman" w:ascii="Times New Roman" w:hAnsi="Times New Roman"/>
          <w:sz w:val="25"/>
          <w:szCs w:val="25"/>
        </w:rPr>
        <w:t xml:space="preserve"> о</w:t>
      </w:r>
      <w:r>
        <w:rPr>
          <w:rFonts w:eastAsia="Newton-Regular;MS Mincho" w:cs="Times New Roman" w:ascii="Times New Roman" w:hAnsi="Times New Roman"/>
          <w:sz w:val="25"/>
          <w:szCs w:val="25"/>
        </w:rPr>
        <w:t>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Ибрагимова Б.Ш., </w:t>
      </w:r>
      <w:r>
        <w:rPr>
          <w:sz w:val="25"/>
          <w:szCs w:val="25"/>
          <w:lang w:val="ru-RU" w:eastAsia="uk-UA"/>
        </w:rPr>
        <w:t xml:space="preserve">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наличие смягчающего обстоя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мировой судья считает достаточным применение к Ибрагимову Б.Ш.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Ибрагимова Бекира Шевкет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1192320145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