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2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Рент Реалти» Сафарова Тимура Ибад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вгуст 2019 года. Указанный отчет за август 2019 года должен быть представлен не позднее 15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6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Рент Реалти» Сафаров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афарова Т.И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Рент Реалти» Сафарова Т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фаров Т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Рент Реалт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 –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9 от 29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40/05-41 о составлении протокола от 18.12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31.01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6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0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6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Рент Реалти» Сафарова Тимура Иба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