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2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май 2019 года. Указанный отчет за май 2019 года должен быть представлен не позднее 15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86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37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