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2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3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Рент Реалти» Сафарова Тимура Ибад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сентябрь 2019 года. Указанный отчет за сентябрь 2019 года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6.10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Рент Реалти» Сафаров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афарова Т.И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Рент Реалти» Сафарова Т.И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фаров Т.И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Рент Реалти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Рент Реалти» Сафаровым Т.И. –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0 от 29.01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541/05-41 о составлении протокола от 18.12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31.01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6.2018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9.06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10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6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застрахованных лицах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Рент Реалти» Сафарова Т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директора общества с ограниченной ответственностью «Рент Реалти» Сафарова Тимура Иба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