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22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– 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бщества с ограниченной ответственностью «Гринн» Луценко Максима Петровича, *** года рождения, уроженца ***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енеральный директор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«Гринн» Луценко М.П. в Управление Пенсионного фонда РФ в установленный законом срок не представлен  отчет СЗВ-М  (тип - исходный) за апрель 2020 года. Указанный отчет за апрель 2020 года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Луценко М.П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0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генеральный </w:t>
      </w: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ОО «Гринн» Луценко М.П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Луценко М.П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«Гринн» Луценко М.П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Луценко М.П. являетс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ОО «Гринн» (л.д.10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«Гринн» Луценко М.П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31 от 11.03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12.03.2021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578/05-41 от 01.02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579/05-41 от 01.02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5.03.2020г. (л.д.10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0.06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1.06.2020г. (л.д.1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ОО «Гринн» Луценко М.П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генерального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ОО «Гринн» Луценко М.П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щества с ограниченной ответственностью «Гринн» Луценко Максима Петровича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