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123/2018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марта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 Бахчисарай, ул. 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ищева В.С., *** года рождения, уроженца ***, не женатого, официально не трудоустроенного, зарегистрированного по адресу: ***,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4 июня 2017 г. в 14 часов 00 минут Селищев В.С., находясь по адресу: ***, причинил телесные повреждения  фио, которые согласно заключению судебно-медицинской экспертизы оцениваются как повреждения, не причинившие вреда здоровью. Своими умышленными действиями Селищев В.С. нанес фио повреждения: кровоподтек в области левого глаза, что является повреждением, не причинившим вреда здоровью и не повлекшее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</w:rPr>
        <w:t>Селищев В.С.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/>
        </w:rPr>
        <w:t xml:space="preserve">свою вину в совершении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 ст.6.1.1 КоАП РФ признал, пояснил, что прийдя с работы домой увидел свою мать фио в состоянии алкогольного опьянения. В ходе словесного конфликта фио стала его оскорблять и выгонять из дома, после чего он нанес ей удар  по лицу. </w:t>
      </w:r>
      <w:r>
        <w:rPr>
          <w:sz w:val="28"/>
          <w:szCs w:val="28"/>
        </w:rPr>
        <w:t>Селищев В.С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в содеянном раскаивается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</w:rPr>
        <w:t>Селищев</w:t>
      </w:r>
      <w:r>
        <w:rPr>
          <w:sz w:val="28"/>
          <w:szCs w:val="28"/>
          <w:lang w:val="ru-RU" w:eastAsia="uk-UA"/>
        </w:rPr>
        <w:t>а</w:t>
      </w:r>
      <w:r>
        <w:rPr>
          <w:sz w:val="28"/>
          <w:szCs w:val="28"/>
        </w:rPr>
        <w:t xml:space="preserve"> В.С.</w:t>
      </w:r>
      <w:r>
        <w:rPr>
          <w:sz w:val="28"/>
          <w:szCs w:val="28"/>
          <w:lang w:val="ru-RU" w:eastAsia="uk-UA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РК №00154032 от 20.07.2017г., протокол подписан им без возражений (л.д.2);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рапортом ОД ОМВД России по Бахчисарайскому району капитана полиции фио от 06.06.2017г. (л.д.3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токолом о принятии устного заявления о преступлении от 06.06.2017г. (л.д.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объяснением фио от 06.06.2017г. (л.д.5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становлением о назначении судебно-медицинской экспертизы от 06.06.2017г. (л.д.6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sz w:val="28"/>
          <w:szCs w:val="28"/>
          <w:lang w:val="ru-RU" w:eastAsia="uk-UA"/>
        </w:rPr>
        <w:t xml:space="preserve">фио </w:t>
      </w:r>
      <w:r>
        <w:rPr>
          <w:color w:val="000000"/>
          <w:sz w:val="28"/>
          <w:szCs w:val="28"/>
          <w:lang w:val="ru-RU"/>
        </w:rPr>
        <w:t>от 06.06.2017г. (л.д. 7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ъяснением Селищева В.С. от 06.06.2017г. (л.д.8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заключением эксперта № 190 от 06.06.2017 г., согласно которого фио причинены повреждения: </w:t>
      </w:r>
      <w:r>
        <w:rPr>
          <w:sz w:val="28"/>
          <w:szCs w:val="28"/>
        </w:rPr>
        <w:t>кровоподтек в области левого глаза</w:t>
      </w:r>
      <w:r>
        <w:rPr>
          <w:color w:val="000000"/>
          <w:sz w:val="28"/>
          <w:szCs w:val="28"/>
          <w:lang w:val="ru-RU"/>
        </w:rPr>
        <w:t xml:space="preserve"> (л.д. 9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протоколом принятия устного заявления о преступлении от 08.02.2018г. (л.д.10)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 xml:space="preserve">характер совершенного </w:t>
      </w:r>
      <w:r>
        <w:rPr>
          <w:sz w:val="28"/>
          <w:szCs w:val="28"/>
        </w:rPr>
        <w:t>Селищев</w:t>
      </w:r>
      <w:r>
        <w:rPr>
          <w:sz w:val="28"/>
          <w:szCs w:val="28"/>
          <w:lang w:val="ru-RU" w:eastAsia="uk-UA"/>
        </w:rPr>
        <w:t>ым</w:t>
      </w:r>
      <w:r>
        <w:rPr>
          <w:sz w:val="28"/>
          <w:szCs w:val="28"/>
        </w:rPr>
        <w:t xml:space="preserve"> В.С.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данные о личности правонарушителя, его имущественное и семейное положение. 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мягчающим ответственность </w:t>
      </w:r>
      <w:r>
        <w:rPr>
          <w:sz w:val="28"/>
          <w:szCs w:val="28"/>
        </w:rPr>
        <w:t>Селищев</w:t>
      </w:r>
      <w:r>
        <w:rPr>
          <w:sz w:val="28"/>
          <w:szCs w:val="28"/>
          <w:lang w:val="ru-RU" w:eastAsia="uk-UA"/>
        </w:rPr>
        <w:t>а</w:t>
      </w:r>
      <w:r>
        <w:rPr>
          <w:sz w:val="28"/>
          <w:szCs w:val="28"/>
        </w:rPr>
        <w:t xml:space="preserve"> В.С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исключающих назначение </w:t>
      </w:r>
      <w:r>
        <w:rPr>
          <w:sz w:val="28"/>
          <w:szCs w:val="28"/>
        </w:rPr>
        <w:t>Селищев</w:t>
      </w:r>
      <w:r>
        <w:rPr>
          <w:sz w:val="28"/>
          <w:szCs w:val="28"/>
          <w:lang w:val="ru-RU" w:eastAsia="uk-UA"/>
        </w:rPr>
        <w:t>у</w:t>
      </w:r>
      <w:r>
        <w:rPr>
          <w:sz w:val="28"/>
          <w:szCs w:val="28"/>
        </w:rPr>
        <w:t xml:space="preserve"> В.С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/>
        </w:rPr>
        <w:t>наказания в виде административного штрафа, предусмотренного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6.1.1, 29.9, 29.10, 29.11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Селищева В.С., ***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№ 40101810335100010001, отделение Республика Крым Центрального банка Российской Федерации, БИК: 043510001, КПП: 910401001, ОКТМО: 35604000, ИНН: 9104000072, УИН: 18880491170001540321, КБК: 18811690050056000140, получатель: ОМВД России по Бахчисарайскому району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             Есина Е.А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