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5-27-123/2021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  <w:lang w:val="ru-RU"/>
        </w:rPr>
        <w:t>19 мая 2021 года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д. 36в), рассмотрев материалы дела об административном правонарушении, в отношении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left="709" w:right="141" w:hanging="0"/>
        <w:jc w:val="both"/>
        <w:rPr/>
      </w:pPr>
      <w:r>
        <w:rPr>
          <w:color w:val="000000"/>
          <w:sz w:val="28"/>
          <w:szCs w:val="28"/>
        </w:rPr>
        <w:t>юридического лица – Акционерного общества «Бахчисарайский комбинат «Стройиндустрия» (сокращенное наименование АО «Бахчисарайский комбинат «Стройиндустрия»)</w:t>
      </w:r>
      <w:r>
        <w:rPr>
          <w:rFonts w:eastAsia="Newton-Regular;MS Mincho"/>
          <w:sz w:val="28"/>
          <w:szCs w:val="28"/>
        </w:rPr>
        <w:t>, ОГРН: 1149102099739, ИНН/КПП: 9104002200/910401001, юридический адрес: *** (законный представитель юридического лица - генеральный директор фио),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567"/>
        <w:jc w:val="both"/>
        <w:rPr/>
      </w:pPr>
      <w:r>
        <w:rPr>
          <w:color w:val="000000"/>
          <w:sz w:val="28"/>
          <w:szCs w:val="28"/>
        </w:rPr>
        <w:t>по ч.3 ст.6.16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Согласно протоколу об административном правонарушении №381310* от 16</w:t>
      </w:r>
      <w:r>
        <w:rPr>
          <w:sz w:val="28"/>
          <w:szCs w:val="28"/>
          <w:lang w:val="ru-RU"/>
        </w:rPr>
        <w:t>.03.2021</w:t>
      </w:r>
      <w:r>
        <w:rPr>
          <w:color w:val="000000"/>
          <w:sz w:val="28"/>
          <w:szCs w:val="28"/>
          <w:lang w:val="ru-RU"/>
        </w:rPr>
        <w:t xml:space="preserve"> года, составленному</w:t>
      </w:r>
      <w:r>
        <w:rPr>
          <w:sz w:val="28"/>
          <w:szCs w:val="28"/>
          <w:lang w:val="ru-RU"/>
        </w:rPr>
        <w:t xml:space="preserve"> о/у по ОВД УКОН МВД по РК майором полиции фио,</w:t>
      </w:r>
      <w:r>
        <w:rPr>
          <w:color w:val="000000"/>
          <w:sz w:val="28"/>
          <w:szCs w:val="28"/>
          <w:lang w:val="ru-RU"/>
        </w:rPr>
        <w:t xml:space="preserve"> установлено, что 16.03.2021г. в 15 часов 55 минут АО «Бахчисарайский комбинат «Стройиндустрия» </w:t>
      </w:r>
      <w:r>
        <w:rPr>
          <w:sz w:val="28"/>
          <w:szCs w:val="28"/>
          <w:lang w:val="ru-RU"/>
        </w:rPr>
        <w:t>по месту осуществления своей деятельности по адресу: фио, допустило нарушение правил учета прекурсоров, включенных в таблицу III списка IV Перечня наркотических средств, психотропных веществ и их прекурсоров, подлежащих контролю в Российской Федерации, а именно в нарушение п.п. 1,4,5,6,9 Правил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х Постановлением Правительства РФ от 9 июня 2010 г. N 419, а именно: журнал регистрации операций, связанных с оборотом прекурсоров наркотических средств и психотропных веществ, не заверен юридическим лицом, не назначено ответственное лицо за ведение журнала, ежегодно журналы не заводя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В судебном заседании представитель юридического лица </w:t>
      </w:r>
      <w:r>
        <w:rPr>
          <w:color w:val="000000"/>
          <w:sz w:val="28"/>
          <w:szCs w:val="28"/>
          <w:lang w:val="ru-RU"/>
        </w:rPr>
        <w:t>АО «Бахчисарайский комбинат «Стройиндустрия»</w:t>
      </w:r>
      <w:r>
        <w:rPr>
          <w:rFonts w:eastAsia="Newton-Regular;MS Mincho"/>
          <w:sz w:val="28"/>
          <w:szCs w:val="28"/>
          <w:lang w:val="ru-RU" w:eastAsia="en-US"/>
        </w:rPr>
        <w:t xml:space="preserve"> фио вину признал, раскаялся, просил назначить минималь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en-US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color w:val="000000"/>
          <w:sz w:val="28"/>
          <w:szCs w:val="28"/>
          <w:lang w:val="ru-RU"/>
        </w:rPr>
        <w:t xml:space="preserve">АО «Бахчисарайский комбинат «Стройиндустрия» </w:t>
      </w:r>
      <w:r>
        <w:rPr>
          <w:sz w:val="28"/>
          <w:szCs w:val="28"/>
          <w:lang w:val="ru-RU" w:eastAsia="en-US"/>
        </w:rPr>
        <w:t xml:space="preserve">в совершении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 xml:space="preserve">ч.3 ст. 6.16 </w:t>
      </w:r>
      <w:r>
        <w:rPr>
          <w:sz w:val="28"/>
          <w:szCs w:val="28"/>
          <w:lang w:val="ru-RU" w:eastAsia="en-US"/>
        </w:rPr>
        <w:t xml:space="preserve">КоАП РФ, исходя из следующего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3 статьи 6.16 КоАП РФ нарушение правил производства, изготовления, переработки, хранения, учета, отпуска, реализации, распределения, перевозки, приобретения, использования, ввоза, вывоза либо уничтожения прекурсоров наркотических средств или психотропных веществ, включенных в таблицу III списка IV Перечня наркотических средств, психотропных веществ и их прекурсоров, подлежащих контролю в Российской Федерации, влече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 января 1998 года N 3-ФЗ "О наркотических средствах и психотропных веществах" (далее - Закон N 3-ФЗ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4 статьи 30 Федерального закона от 08 января 1998 года N 3-ФЗ "О наркотических средствах и психотропных веществах" к мерам контроля за оборотом прекурсоров, внесенных в Таблицу III Списка IV, относится регистрация в специальных журналах любых операций с прекурсор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у III списка IV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N 681, включены: серная кислота (концентрацией более 45%), соляная кислота (концентрацией более 15%), уксусная кислота (концентрацией более 80%) и калий марганцевокислый (концентрацией более 45%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12 статьи 30 Федерального закона от 08 января 1998 года N 3-ФЗ "О наркотических средствах и психотропных веществах" при осуществлении деятельности, связанной с оборотом прекурсоров, внесенных в Список IV, любые операции, при которых изменяется их количество, подлежат регистрации в специальных журналах лицами, на которых эта обязанность возложена руководителем юридического лица или индивидуальным предпринимателем. Указанные журналы хранятся в течение 10 лет после внесения в них последней записи. Порядок ведения и хранения журналов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ы Постановлением Правительства Российской Федерации от 09 июня 2010 N 419 (далее - Правила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Правила устанавливают порядок ведения и хранения специальных журналов регистрации операций, при которых изменяется количество прекурсоров наркотических средств и психотропных веществ, внесенных в списки I и IV перечня наркотических средств, психотропных веществ и их прекурсоров, подлежащих контролю в Российской Федерации, по форме согласно приложению (пункт 1 Правил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едусмотрено пунктом 2 Правил, при осуществлении видов деятельности, связанных с оборотом прекурсоров, занесению в специальный журнал подлежат любые операции, при которых изменяется количество прекурсор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юридического лица или индивидуальный предприниматель назначает лиц, ответственных за ведение и хранение журналов (пункт 5 Правил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согласно распоряжению №1 от 29.01.2021г. - 16.03.2021г. в 15 часов 55 минут было проведено гласное оперативно-розыскное мероприятие обследования помещений, зданий, сооружений, участков местности и транспортных средств АО «Бахчисарайский комбинат «Стройиндустрия», </w:t>
      </w:r>
      <w:r>
        <w:rPr>
          <w:sz w:val="28"/>
          <w:szCs w:val="28"/>
          <w:lang w:val="ru-RU"/>
        </w:rPr>
        <w:t xml:space="preserve">по адресу: ***. Согласно акту от 16.03.2021г. в ходе обследования были выявлены такие вещества, как: серная кислота, соляная кислота, уксусная кислота и перманганат калия. В результате чего, </w:t>
      </w:r>
      <w:r>
        <w:rPr>
          <w:color w:val="000000"/>
          <w:sz w:val="28"/>
          <w:szCs w:val="28"/>
          <w:lang w:val="ru-RU"/>
        </w:rPr>
        <w:t>установлено, что АО «Бахчисарайский комбинат «Стройиндустрия»</w:t>
      </w:r>
      <w:r>
        <w:rPr>
          <w:sz w:val="28"/>
          <w:szCs w:val="28"/>
          <w:lang w:val="ru-RU"/>
        </w:rPr>
        <w:t xml:space="preserve"> допустило нарушение правил учета прекурсоров включенных в таблицу III списка IV Перечня наркотических средств, психотропных веществ и их прекурсоров, подлежащих контролю в Российской Федерации, а именно в нарушение п.п. 1,4,5,6,9 Правил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х Постановлением Правительства РФ от 9 июня 2010 г. N 419, а именно: журнал регистрации операций, связанных с оборотом прекурсоров наркотических средств и психотропных веществ, не заверен юридическим лицом, не назначено ответственное лицо за ведение журнала, ежегодно журналы не заво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ак, с целью проведения химических анализов изготавливаемой продукции Общество приобрело прекурсоры наркотических средств и психотропных веществ, которые внесены в таблицу III списка IV Перечня наркотических средств, психотропных веществ и их прекурсоров, подлежащих контролю в Российской Федерации постановления Правительства N 681 от 30.06.1998 "Об утверждении перечня наркотических средств, психотропных веществ и их прекурсоров, подлежащих контролю в Российской Федерации", в частности: серную кислоту (концентрацией более 45%), соляную кислоту (концентрацией более 15%), уксусную кислоту (концентрацией более 80%) и перманганат калия (концентрацией более 45%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м осуществлялось ведение Журнала регистрации операций, при которых изменяется количество прекурсоров наркотических средств и психотропных веществ с нарушением п. 1, п. 4, п. 5, п.6, п. 9 Правил ведения и хранения специальных журналов регистрации операций, утвержденных Постановлением Правительства РФ от 09.06.2010 N 419 "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" далее (Правил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нарушение п. 1 Правил, которые устанавливают порядок ведения и хранения специальных журналов регистрации операций, при которых изменяется количество прекурсоров наркотических средств и психотропных веществ по форме согласно приложению, однако журнал ведется не по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нарушение п. 4 Правил, согласно которому журналы должны быть сброшюрованы, пронумерованы,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наличии печати), однако журналы не заверены подписью руководи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нарушение п. 5 Правил, в соответствии с которым руководитель юридического лица или индивидуальный предприниматель назначает лиц, ответственных за ведение и хранение журналов, ответственный не назначен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нарушение п.6 Правил, согласно которому записи в журналах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(по каждому наименованию прекурсора) на основании документов, подтверждающих совершение операции, записи не веду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огласно п. 9 Правил, нумерация записей в журналах по каждому наименованию прекурсора осуществляется в пределах календарного года в порядке возрастания номеров. Нумерация записей в новых журналах начинается с номера, следующего за последним номером в заполненных журналах. Не использованные в текущем календарном году страницы журналов прочеркиваются и не используются в следующем календарном году. Однако, начиная с 2012 года ведется один журнал. Между тем, в связи с тем, что в первом закончилось место для записей, в 2018 году заведен новый журнал, который ведется по настоящее время и продолжает первы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в бездействии юридического лица - АО «Бахчисарайский комбинат «Стройиндустрия», усматривается состав административного правонарушения, предусмотренного ч. 3 ст. 6.16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АО «Бахчисарайский комбинат «Стройиндустрия» в совершении административного правонарушения, предусмотренного ч.3 ст.6.16 КоАП РФ, подтверждается следующими доказательствами: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РК381310 от 16.03.2021г. (л.д.1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распоряжения №1 от 29.01.2021г. (л.д. 2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от 16.03.2021г. (л.д.3-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объяснения от 16.03.2021г. (л.д.6-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информацией №01/171120 от 17.11.2020г. (л.д.10-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объяснением фио от 16.03.2021г. (л.д.12-13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должностной инстукции №04/01 от 02.12.2014г. (л.д.16-20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журнала регистрации операций, при которых изменяется количество прекурсоров наркотических средств и психотропных веществ (л.д.21-35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таблицей (л.д.37-4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 от 02.12.2014г (л.д.42-44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Устава АО «Бахчисарайский комбинат «Стройиндустрия» (л.д.45-5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справкой о/у по ОВД отдела по контролю в сфере легального оборота УКОН МВД по РК майора полиции фио (л.д.54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8"/>
          <w:szCs w:val="28"/>
          <w:lang w:val="ru-RU" w:eastAsia="en-US"/>
        </w:rPr>
        <w:t>его составившим, а также законным представителем юридического лица, в отношении которого он составлен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считает, что вина </w:t>
      </w:r>
      <w:r>
        <w:rPr>
          <w:color w:val="000000"/>
          <w:sz w:val="28"/>
          <w:szCs w:val="28"/>
          <w:lang w:val="ru-RU"/>
        </w:rPr>
        <w:t xml:space="preserve">АО «Бахчисарайский комбинат «Стройиндустрия» </w:t>
      </w:r>
      <w:r>
        <w:rPr>
          <w:rFonts w:eastAsia="Newton-Regular;MS Mincho"/>
          <w:sz w:val="28"/>
          <w:szCs w:val="28"/>
          <w:lang w:val="ru-RU" w:eastAsia="en-US"/>
        </w:rPr>
        <w:t xml:space="preserve">в совершении административного правонарушения, доказана, действия указанного лица правильно квалифицированы по ч. 3 ст.6.16 КоАП РФ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К смягчающим административную ответственность обстоятельством является раскаяние законного представителя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 w:eastAsia="en-US"/>
        </w:rPr>
        <w:t>Учитывая характер совершенного административного правонарушения, принимая во внимание финансовое положение юридического лица, мировой судья приходит к выводу о назначении административного наказания в виде административного штрафа в минималь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3 ст.6.16, </w:t>
      </w:r>
      <w:r>
        <w:rPr>
          <w:sz w:val="28"/>
          <w:szCs w:val="28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изнать юридическое лицо Акционерное общество «Бахчисарайский комбинат «Стройиндустрия» виновным в совершении административного правонарушения, предусмотренного частью 3 статьи 6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 000 (пятидесяти тысяч)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00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000, КБК:  828 1 16 01063 01 0016 140, УИН 0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</w:t>
        <w:tab/>
        <w:tab/>
        <w:t xml:space="preserve"> Есина Е.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8Exact">
    <w:name w:val="Основной текст (8) Exact"/>
    <w:qFormat/>
    <w:rPr>
      <w:rFonts w:ascii="Corbel" w:hAnsi="Corbel" w:eastAsia="Corbel" w:cs="Corbel"/>
      <w:i/>
      <w:iCs/>
      <w:spacing w:val="-6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21" w:before="240" w:after="0"/>
    </w:pPr>
    <w:rPr>
      <w:rFonts w:ascii="Corbel" w:hAnsi="Corbel" w:eastAsia="Corbel" w:cs="Corbel"/>
      <w:i/>
      <w:iCs/>
      <w:spacing w:val="-6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