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24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23 марта 2020 г.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/>
      </w:pPr>
      <w:r>
        <w:rPr>
          <w:rFonts w:eastAsia="Newton-Regular;MS Mincho"/>
          <w:sz w:val="28"/>
          <w:szCs w:val="28"/>
        </w:rPr>
        <w:t xml:space="preserve">должностного лица – директора общества с ограниченной ответственностью «Рент Реалти» Сафарова Тимура Ибадовича, *** года рождения, уроженца ***, гражданина РФ,  проживающего по адресу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Рент Реалти» Сафаровым Т.И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по форме СЗВ-М (тип исходный) за март 2019 года. Указанный отчет за март 2019 года должен быть представлен не позднее 15.04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Рент Реалти» Сафаровым Т.И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предоставлен 16.10.2019г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 ООО «Рент Реалти» Сафаров Т.И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ся, о времени и месте рассмотрения дела извещен надлежащим образом. В адрес судебного участка поступило заявление Сафарова Т.И. с просьбой рассмотреть дело без его участия, с правонарушением согласен, вину признает, просил назначить минимальное наказание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а ООО «Рент Реалти» Сафарова Т.И.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Сафаров Т.И. 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Рент Реалти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6-7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Рент Реалти» Сафаровым Т.И. –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84 от 29.01.2020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копией квитанции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№ 10535/05-41 о составлении протокола от 18.12.2019г. (л.д.4)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от 31.01.2020г.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21.06.2018г. (л.д.6-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09.06.2018г.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17.10.2019г. (л.д.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т 16.10.2019г. (л.д.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учета сведений о застрахованных лицах (л.д.12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директора ООО «Рент Реалти» Сафарова Т.И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, его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Рент Реалти» Сафарова Т.И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 xml:space="preserve">должностное лицо – директора общества с ограниченной ответственностью «Рент Реалти» Сафарова Тимура Ибадовича,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