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25/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2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Normal"/>
        <w:autoSpaceDE w:val="false"/>
        <w:spacing w:lineRule="auto" w:line="240" w:before="0" w:after="0"/>
        <w:ind w:left="212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аповалова Е.А., *** года рождения, уроженца ***, гражданина РФ, не работающего,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3 апреля 2017 года в  07 часов 35 минут на автодороге ***, Шаповалов Е.А. управляя автомобилем ВАЗ-21063, государственный регистрационный знак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Шаповалов Е.А. вину признал, пояснил, что 13 апреля 2017 года утром управляя автомобилем ВАЗ-21063, государственный регистрационный знак ***, на автодороге *** был остановлен сотрудниками ДПС, ему было предложено пройти освидетельствование на состояние алкогольного опьянения и медицинское освидетельствование в медицинском учреждении, однако, он отказался от прохождения указанных процедур, поскольку накануне употреблял алкоголь. Вину полностью признает, в содеянном раскаива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Шаповаловым Е.А. </w:t>
      </w:r>
      <w:r>
        <w:rPr>
          <w:rFonts w:cs="Times New Roman" w:ascii="Times New Roman" w:hAnsi="Times New Roman"/>
          <w:color w:val="000000"/>
          <w:sz w:val="28"/>
          <w:szCs w:val="28"/>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3.04.2017 г. об административном правонарушении, подписанным </w:t>
      </w:r>
      <w:r>
        <w:rPr>
          <w:rFonts w:eastAsia="Newton-Regular;MS Mincho" w:cs="Times New Roman" w:ascii="Times New Roman" w:hAnsi="Times New Roman"/>
          <w:sz w:val="28"/>
          <w:szCs w:val="28"/>
        </w:rPr>
        <w:t>Шаповаловым Е.А.</w:t>
      </w:r>
      <w:r>
        <w:rPr>
          <w:rFonts w:cs="Times New Roman" w:ascii="Times New Roman" w:hAnsi="Times New Roman"/>
          <w:color w:val="000000"/>
          <w:sz w:val="28"/>
          <w:szCs w:val="28"/>
        </w:rPr>
        <w:t>, в котором последним указано на признание своей вины</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3.04.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3.04.2017 года освидетельствования на состояние алкогольного опьянения, в котором Ш</w:t>
      </w:r>
      <w:r>
        <w:rPr>
          <w:rFonts w:eastAsia="Newton-Regular;MS Mincho" w:cs="Times New Roman" w:ascii="Times New Roman" w:hAnsi="Times New Roman"/>
          <w:sz w:val="28"/>
          <w:szCs w:val="28"/>
        </w:rPr>
        <w:t>аповалов Е.А. собственноручно указал об отказе от прохождения освидетельствования на состояние алкогольного опьяне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3.04.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Шаповалов Е.А.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w:t>
      </w:r>
      <w:r>
        <w:rPr>
          <w:rFonts w:eastAsia="Newton-Regular;MS Mincho" w:cs="Times New Roman" w:ascii="Times New Roman" w:hAnsi="Times New Roman"/>
          <w:sz w:val="28"/>
          <w:szCs w:val="28"/>
        </w:rPr>
        <w:t xml:space="preserve">Шаповалова Е.А. об отказе от прохождения указанной процедуры </w:t>
      </w:r>
      <w:r>
        <w:rPr>
          <w:rFonts w:cs="Times New Roman" w:ascii="Times New Roman" w:hAnsi="Times New Roman"/>
          <w:color w:val="000000"/>
          <w:sz w:val="28"/>
          <w:szCs w:val="28"/>
        </w:rPr>
        <w:t xml:space="preserve">(л.д.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инспектора ДПС ОГИБДД ОМВД России по Бахчисарайскому району старшего лейтенанта полиции ***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каждое в отдельности и в их совокупности, </w:t>
      </w:r>
      <w:r>
        <w:rPr>
          <w:rFonts w:eastAsia="Newton-Regular;MS Mincho" w:cs="Times New Roman" w:ascii="Times New Roman" w:hAnsi="Times New Roman"/>
          <w:sz w:val="28"/>
          <w:szCs w:val="28"/>
        </w:rPr>
        <w:t>мировой судья приходит к выводу о виновности Шаповалова Е.А. в совершении административного правонарушения, предусмотренного ч.1 ст.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Шаповалова Е.А.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Шаповалова Е.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Шаповалова Е.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ая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Шаповалова Е.А., *** года рождения, виновным в совершении административного правонарушения, предусмотренного ч.1 ст.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по Республике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 1 16 30020 01 6000 140, </w:t>
      </w:r>
      <w:r>
        <w:rPr>
          <w:rFonts w:cs="Times New Roman" w:ascii="Times New Roman" w:hAnsi="Times New Roman"/>
          <w:sz w:val="28"/>
          <w:szCs w:val="28"/>
        </w:rPr>
        <w:t>БИК 043510001, ИНН 9104000072, КПП 910401001, ОКТМО 35604000, УИН 1881049117160000160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аповалову Е.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Шаповалов Е.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