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ело №5-27-126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02 апреля 2019 года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Республика Крым, г. Бахчисарай, ул. Фрунзе, 36в), рассмотрев дело об административном правонарушении, в отношении</w:t>
      </w:r>
    </w:p>
    <w:p>
      <w:pPr>
        <w:pStyle w:val="Normal"/>
        <w:autoSpaceDE w:val="false"/>
        <w:spacing w:lineRule="auto" w:line="240" w:before="0" w:after="0"/>
        <w:ind w:left="1985" w:hanging="0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Гужва Романа Сергеевича, *** года рождения, уроженца ***, гражданина РФ, не военнообязанного, не женатого, официально не трудоустроенного, зарегистрированного по адресу: ***, фактически проживающего по адресу: **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о ч.2 ст.12.27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27 февраля 2019 года в 13 часов 46 минут на ***, Гужва Р.С. управлял транспортным средством автомобилем «</w:t>
      </w:r>
      <w:r>
        <w:rPr>
          <w:rFonts w:cs="Times New Roman" w:ascii="Times New Roman" w:hAnsi="Times New Roman"/>
          <w:bCs/>
          <w:color w:val="000000"/>
          <w:spacing w:val="-3"/>
          <w:sz w:val="27"/>
          <w:szCs w:val="27"/>
        </w:rPr>
        <w:t xml:space="preserve">ЗАЗ </w:t>
      </w:r>
      <w:r>
        <w:rPr>
          <w:rFonts w:cs="Times New Roman" w:ascii="Times New Roman" w:hAnsi="Times New Roman"/>
          <w:bCs/>
          <w:color w:val="000000"/>
          <w:spacing w:val="-3"/>
          <w:sz w:val="27"/>
          <w:szCs w:val="27"/>
          <w:lang w:val="en-US"/>
        </w:rPr>
        <w:t>TF</w:t>
      </w:r>
      <w:r>
        <w:rPr>
          <w:rFonts w:cs="Times New Roman" w:ascii="Times New Roman" w:hAnsi="Times New Roman"/>
          <w:bCs/>
          <w:color w:val="000000"/>
          <w:spacing w:val="-3"/>
          <w:sz w:val="27"/>
          <w:szCs w:val="27"/>
        </w:rPr>
        <w:t>696Р</w:t>
      </w:r>
      <w:r>
        <w:rPr>
          <w:rFonts w:eastAsia="Newton-Regular;MS Mincho" w:cs="Times New Roman" w:ascii="Times New Roman" w:hAnsi="Times New Roman"/>
          <w:sz w:val="27"/>
          <w:szCs w:val="27"/>
        </w:rPr>
        <w:t>», государственный регистрационный знак «***», принадлежащим фио (***), не убедившись в безопасности движения допустил обрыв ТРК №9 на АЗС-77, после чего оставил место дорожно-транспортного происшествия, участником которого он являлся</w:t>
      </w:r>
      <w:r>
        <w:rPr>
          <w:rFonts w:cs="Times New Roman" w:ascii="Times New Roman" w:hAnsi="Times New Roman"/>
          <w:sz w:val="27"/>
          <w:szCs w:val="27"/>
        </w:rPr>
        <w:t>, чем нарушил п. 2.5 Правил дорожного движения, утвержденных Постановления Совета Министров - Правительства РФ от 23 октября 1993 г. № 1090 "О правилах дорожного движения"</w:t>
      </w:r>
      <w:r>
        <w:rPr>
          <w:rFonts w:eastAsia="Newton-Regular;MS Mincho"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В судебном заседании Гужва Р.С. вину признал, в содеянном раскаялся, изложенные в протоколе обстоятельства подтвердил, просил назначить наказание в виде административного ареста. Также пояснил, что с суммой ущерба не согласен, считает ее завышенной и необоснован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редставитель потерпевшего ООО «Кедр» - фио в судебном заседании пояснила, что ООО «Кедр» в результате ДТП с участием Гужва Р.С. причинен материальный ущерб в размере 91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Заслушав пояснения лица, привлекаемого к административной ответственности, представителя потерпевшего, </w:t>
      </w:r>
      <w:r>
        <w:rPr>
          <w:rFonts w:cs="Times New Roman" w:ascii="Times New Roman" w:hAnsi="Times New Roman"/>
          <w:sz w:val="27"/>
          <w:szCs w:val="27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мировой судья приходит к выводу о доказанности факта совершения Гужва Р.С. правонарушения, предусмотренного ч.2 ст. 12.27 КоАП РФ, и его виновности исходя из следующе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Из материалов дела усматривается, что 27 февраля 2019 года в 13 часов 46 минут на ***, Гужва Р.С. управлял транспортным средством автомобилем «</w:t>
      </w:r>
      <w:r>
        <w:rPr>
          <w:rFonts w:cs="Times New Roman" w:ascii="Times New Roman" w:hAnsi="Times New Roman"/>
          <w:bCs/>
          <w:color w:val="000000"/>
          <w:spacing w:val="-3"/>
          <w:sz w:val="27"/>
          <w:szCs w:val="27"/>
        </w:rPr>
        <w:t xml:space="preserve">ЗАЗ </w:t>
      </w:r>
      <w:r>
        <w:rPr>
          <w:rFonts w:cs="Times New Roman" w:ascii="Times New Roman" w:hAnsi="Times New Roman"/>
          <w:bCs/>
          <w:color w:val="000000"/>
          <w:spacing w:val="-3"/>
          <w:sz w:val="27"/>
          <w:szCs w:val="27"/>
          <w:lang w:val="en-US"/>
        </w:rPr>
        <w:t>TF</w:t>
      </w:r>
      <w:r>
        <w:rPr>
          <w:rFonts w:cs="Times New Roman" w:ascii="Times New Roman" w:hAnsi="Times New Roman"/>
          <w:bCs/>
          <w:color w:val="000000"/>
          <w:spacing w:val="-3"/>
          <w:sz w:val="27"/>
          <w:szCs w:val="27"/>
        </w:rPr>
        <w:t>696Р</w:t>
      </w:r>
      <w:r>
        <w:rPr>
          <w:rFonts w:eastAsia="Newton-Regular;MS Mincho" w:cs="Times New Roman" w:ascii="Times New Roman" w:hAnsi="Times New Roman"/>
          <w:sz w:val="27"/>
          <w:szCs w:val="27"/>
        </w:rPr>
        <w:t>», государственный регистрационный знак «***», принадлежащим фио (***), не убедившись в безопасности движения допустил обрыв ТРК №9 на АЗС-77, после чего оставил место дорожно-транспортного происшествия, участником которого он явля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В соответствии с пунктом 2.5 Правил дорожного движения, утвержденных Постановлением Совета Министров - Правительства Российской Федерации от 23 октября 1993 года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унктом 2.6.1 Правил дорожного движения установлен ряд обязанностей для водителей, причастных к дорожно-транспортному происшествию, в результате которого вред причинен только им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Исходя из положений данной нормы, участие в таком дорожно-транспортном происшествии обязывает водителя выяснять наличие или отсутствие разногласий относительно обстоятельств причинения вреда в связи с повреждением имущества в его результате, характер и перечень видимых повреждений транспортных средств. При этом в случае наличия таковых водителю, причастному к дорожно-транспортному происшествию, надлежит сообщить о случившемся в полицию и оформить его с учетом указаний уполномоченных на то сотрудников полиции, а в случае отсутствия - оформить документы о дорожно-транспортном происшествии на ближайшем посту дорожно-патрульной службы или в подразделении полиции, либо, в соответствии с Правилами обязательного страхования гражданской ответственности владельцев транспортных средств, без участия сотрудников пол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Исходя из системного толкования пунктов 2.5 - 2.6.1 Правил дорожного движения, в случае дорожно-транспортного происшествия с участием транспортного средства, водитель одного из которых не присутствует на месте дорожно-транспортного происшествия, в связи с чем установить наличие или отсутствие разногласий на предмет характера, перечня и оценки полученных повреждений не представляется возможным, другой участник дорожно-транспортного происшествия обязан сообщить о произошедшем дорожно-транспортном происшествии в полицию и дождаться их приб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В соответствии с частью 2 статьи 12.27 Кодекса Российской Федерации об административных правонарушениях,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Объект рассматриваемого правонарушения составляют общественные отношения в области безопасности дорожного движения, а объективная сторона деяния выражается в форме действий, заключающихся в оставлении места происшествия участником Д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Субъектом правонарушения выступает водитель транспортного средства - участника дорожно-транспортного происше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Субъективная сторона характеризуется прямым умыслом со стороны виновного.</w:t>
      </w:r>
    </w:p>
    <w:p>
      <w:pPr>
        <w:pStyle w:val="2"/>
        <w:shd w:fill="auto" w:val="clear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 2 Федерального закона от 10 декабря 1995 г.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196-ФЗ "О безопасности дорожного движения", п. 1.2 Правил дорожного движения РФ, утвержденных Постановлением Правительства РФ от 23.10.1993 г.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1090, дорожно-транспортное происшествие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Согласно ст.2 </w:t>
      </w:r>
      <w:hyperlink r:id="rId2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Федерального закона от 10.12.1995 N 196-ФЗ (ред. от 26.07.2017) "О безопасности дорожного движения"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дорога – это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2"/>
        <w:shd w:fill="auto" w:val="clear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С учетом правовой позиции Верховного Суда РФ, выраженной в п. 11 Постановления Пленума от 24 октября 2006 года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18 "О некоторых вопросах, возникающих у судов при применении Особенной части Кодекса Российской Федерации об административных правонарушениях", действия водителя, указанные в диспозиции ч. 2 ст. 12.27 КоАП РФ, образуют объективную сторону состава данного правонарушения в случае, когда ДТП произошло не только на дороге, но и на прилегающей территории, которой в соответствии с п. 1.2 ПДД РФ является территория, непосредственно прилегающая к дороге и не предназначенная для сквозного движения транспортных средств (дворы, жилые массивы, автостоянки, АЗС, предприятия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В соответствии с пунктом 2.5 Правил дорожного движения, утвержденных Постановлением Совета Министров - Правительства Российской Федерации от 23 октября 1993 года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2"/>
        <w:shd w:fill="auto" w:val="clear"/>
        <w:spacing w:lineRule="auto" w:line="240" w:before="0" w:after="0"/>
        <w:ind w:left="20" w:right="20" w:firstLine="689"/>
        <w:rPr/>
      </w:pPr>
      <w:r>
        <w:rPr>
          <w:rFonts w:cs="Times New Roman" w:ascii="Times New Roman" w:hAnsi="Times New Roman"/>
          <w:sz w:val="27"/>
          <w:szCs w:val="27"/>
        </w:rPr>
        <w:t>Приведенное положение ПДД РФ согласуется с нормами международного права -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венцией о дорожном движении, заключенной в Вене 08 ноября 1968 года, ратифицированной Указом Президиума Верховного Совета СССР от 29 апреля 1974 года и являющейся составной частью правовой системы Российской Федерации, в соответствии с подп. "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>" п. 1 ст. 31 которой водитель, причастный к дорожно-транспортному происшествию, должен оставаться на месте до прибытия сотрудников службы дорожного движения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Согласно правовой позиции Конституционного Суда РФ, высказанной в постановлении от 25 апреля 2001 г.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en-US" w:eastAsia="ru-RU"/>
        </w:rPr>
        <w:t>N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6-П и в Определении от 07.12.2010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en-US" w:eastAsia="ru-RU"/>
        </w:rPr>
        <w:t>N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1702-0-0, установленная законом обязанность лица, управляющего транспортным средством и нарушившего правила дорожного движения, оставаться на месте дорожно-транспортного происшествия, связывает данную обязанность с интересами всех участников дорожного движения и необходимостью обеспечения выполнения ими взаимных обязательств, порождаемых фактом дорожно-транспортного проис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унктом 2.6.1 Правил дорожного движения установлен ряд обязанностей для водителей, причастных к дорожно-транспортному происшествию, в результате которого вред причинен только им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Исходя из положений данной нормы, участие в таком дорожно-транспортном происшествии обязывает водителя выяснять наличие или отсутствие разногласий относительно обстоятельств причинения вреда в связи с повреждением имущества в его результате, характер и перечень видимых повреждений транспортных средств. При этом в случае наличия таковых водителю, причастному к дорожно-транспортному происшествию, надлежит сообщить о случившемся в полицию и оформить его с учетом указаний уполномоченных на то сотрудников полиции, а в случае отсутствия - оформить документы о дорожно-транспортном происшествии на ближайшем посту дорожно-патрульной службы или в подразделении полиции, либо, в соответствии с Правилами обязательного страхования гражданской ответственности владельцев транспортных средств, без участия сотрудников пол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Исходя из системного толкования пунктов 2.5 - 2.6.1 Правил дорожного движения, в случае дорожно-транспортного происшествия с участием транспортного средства, водитель одного из которых не присутствует на месте дорожно-транспортного происшествия, в связи с чем установить наличие или отсутствие разногласий на предмет характера, перечня и оценки полученных повреждений не представляется возможным, другой участник дорожно-транспортного происшествия обязан сообщить о произошедшем дорожно-транспортном происшествии в полицию и дождаться их при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С учетом вышеприведенных норм законодательства, мировой судья приходит к выводу, что территория АЗС расположенной по адресу: ***, на которой Гужва Р.С. допустил повреждение ТРК №9 на АЗС-77, является прилегающей территорией, движение по которой осуществляется в соответствии с ПДД РФ. Из материалов дела усматривается, что АЗС причинен материальный ущерб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Будучи участником дорожного движения, управляющим транспортным средством, являющимся источником повышенной опасности,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Гужва Р.С. 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>должен был максимально внимательно относиться к дорожной обстановке и соблюдать предъявляемые к ней требования ПДД РФ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Представленные материалы дела свидетельствуют, что </w:t>
      </w:r>
      <w:r>
        <w:rPr>
          <w:rFonts w:eastAsia="Newton-Regular;MS Mincho" w:cs="Times New Roman" w:ascii="Times New Roman" w:hAnsi="Times New Roman"/>
          <w:sz w:val="27"/>
          <w:szCs w:val="27"/>
        </w:rPr>
        <w:t>Гужва Р.С.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, ПДД РФ не выполнил и покинул место дорожно-транспортного происшествия, участником которого являлся. Действия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Гужва Р.С. 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непосредственно после повреждения </w:t>
      </w:r>
      <w:r>
        <w:rPr>
          <w:rFonts w:eastAsia="Newton-Regular;MS Mincho" w:cs="Times New Roman" w:ascii="Times New Roman" w:hAnsi="Times New Roman"/>
          <w:sz w:val="27"/>
          <w:szCs w:val="27"/>
        </w:rPr>
        <w:t>ТРК №9 АЗС-77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свидетельствуют о наличии умысла на оставление места дорожно-транспортного происшествия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Данных, свидетельствующих о предпринятых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Гужва Р.С. 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>действиях, предусмотренных п. 2.6.1 ПДД РФ, и разрешающих покинуть место ДТП без вызова сотрудников ГИБДД, материалы дела не содержат. Как не представлено и объективных данных, свидетельствующих об отсутствии у него возможности выполнения предусмотренных п. 2.5 ПДД обязанностей как участника дорожно- транспортного происшествия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Гужва Р.С. </w:t>
      </w:r>
      <w:r>
        <w:rPr>
          <w:rFonts w:cs="Times New Roman" w:ascii="Times New Roman" w:hAnsi="Times New Roman"/>
          <w:color w:val="000000"/>
          <w:sz w:val="27"/>
          <w:szCs w:val="27"/>
        </w:rPr>
        <w:t>вышеуказанного административного правонарушения и его виновность, помимо признания им вины, также подтверждается совокупностью представленных доказательств, исследованных мировым судьей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отоколом об административном правонарушении 82 АП 008646 от 31</w:t>
      </w:r>
      <w:r>
        <w:rPr>
          <w:rFonts w:eastAsia="Newton-Regular;MS Mincho" w:cs="Times New Roman" w:ascii="Times New Roman" w:hAnsi="Times New Roman"/>
          <w:sz w:val="27"/>
          <w:szCs w:val="27"/>
        </w:rPr>
        <w:t>.03.2019 года</w:t>
      </w:r>
      <w:r>
        <w:rPr>
          <w:rFonts w:cs="Times New Roman" w:ascii="Times New Roman" w:hAnsi="Times New Roman"/>
          <w:color w:val="000000"/>
          <w:sz w:val="27"/>
          <w:szCs w:val="27"/>
        </w:rPr>
        <w:t>, подтверждающим время, место и способ совершения правонарушения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отокол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Гужва Р.С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дписал без возражений, указав в нем «так как решил что ущерб не нанес, поэтому продолжил движение по своему маршруту», ему вручена копия протокола, о чем свидетельствует его подпись (л.д. 1)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ределением о возбуждении дела об административном правонарушении и проведении административного расследования 82 ОВ013118 от 27.02.2019г. (л.д.2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определения 82 ОО №001560 от 27.02.2019г. об отказе в возбуждении дела об административном правонарушении от 27.02.2019г. (л.д.3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иложения к определению о возбуждении дела об административном правонарушении и проведении административного расследования 82 ОВ013118 от 27.02.2019г. от 27.02.2019г. (л.д.4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объяснения фио от 27.02.2019г. (л.д.5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копией схемы места совершения административного правонарушения, в которой зафиксированы обстановка на момент осмотра, расположение и направление движения транспортных средств (л.д.6)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рапорта ИДПС группы ДПС ГИБДД ОМВД России по Бахчисарайскому району лейтенанта полиции фио (л.д.7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оручения по делу об административном правонарушении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 07.03.2019г. (л.д.9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бъяснением Гужва Р.С. от 31.03.2019г. (л.д.10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правкой о составе и стоимости поврежденных материальных ценностей ООО «Кедр» от 02.04.2019г. (л.д.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color w:val="000000"/>
          <w:sz w:val="27"/>
          <w:szCs w:val="27"/>
        </w:rPr>
        <w:t>Гужва Р.С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, является раскаяние в содеян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является грубым нарушением правил дорожного движения, а также принимает во внимание личность правонарушителя, его семейное и имущественное положение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На основании вышеизложенного, мировой судья считает необходимым назначи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ужва Р.С. </w:t>
      </w:r>
      <w:r>
        <w:rPr>
          <w:rFonts w:eastAsia="Newton-Regular;MS Mincho" w:cs="Times New Roman" w:ascii="Times New Roman" w:hAnsi="Times New Roman"/>
          <w:sz w:val="27"/>
          <w:szCs w:val="27"/>
        </w:rPr>
        <w:t>административное наказание в виде административного ареста, предусмотренное санкцией ч. 2 ст. 12.27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Обстоятельств, исключающих применение к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ужва Р.С. </w:t>
      </w:r>
      <w:r>
        <w:rPr>
          <w:rFonts w:eastAsia="Newton-Regular;MS Mincho" w:cs="Times New Roman" w:ascii="Times New Roman" w:hAnsi="Times New Roman"/>
          <w:sz w:val="27"/>
          <w:szCs w:val="27"/>
        </w:rPr>
        <w:t>административного ареста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Согласно абз.2 ч. 1 ст. 4.7 КоАП РФ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споры о возмещении имущественного ущерба разрешаются судом в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rFonts w:cs="Times New Roman" w:ascii="Times New Roman" w:hAnsi="Times New Roman"/>
        </w:rPr>
        <w:instrText xml:space="preserve"> HYPERLINK "http://www.consultant.ru/document/cons_doc_LAW_314901/35040bc53fcc95d24b5aff3d2205c3b3d4f201a0/" \l "dst100626"</w:instrText>
      </w:r>
      <w:r>
        <w:rPr>
          <w:rStyle w:val="InternetLink"/>
          <w:sz w:val="27"/>
          <w:shd w:fill="FFFFFF" w:val="clear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  <w:shd w:fill="FFFFFF" w:val="clear"/>
        </w:rPr>
        <w:t>порядке</w:t>
      </w:r>
      <w:r>
        <w:rPr>
          <w:rStyle w:val="InternetLink"/>
          <w:sz w:val="27"/>
          <w:shd w:fill="FFFFFF" w:val="clear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гражданского судо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оскольку Гужва Р.С. не согласен с размером ущерба причиненного в результате ДТП и соответственно между сторонами присутствует спор, мировым судьей вопрос о возмещении ущерба, в рамках настоящего дела, не рассматрив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Руководствуясь ч.2 ст.12.27, ст. ст. 29.9, 29.10</w:t>
      </w:r>
      <w:r>
        <w:rPr>
          <w:rFonts w:cs="Times New Roman" w:ascii="Times New Roman" w:hAnsi="Times New Roman"/>
          <w:bCs/>
          <w:sz w:val="27"/>
          <w:szCs w:val="27"/>
        </w:rPr>
        <w:t xml:space="preserve"> КоАП РФ,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4"/>
          <w:szCs w:val="27"/>
        </w:rPr>
      </w:pPr>
      <w:r>
        <w:rPr>
          <w:rFonts w:cs="Times New Roman" w:ascii="Times New Roman" w:hAnsi="Times New Roman"/>
          <w:bCs/>
          <w:sz w:val="14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изнать Гужва Романа Сергеевича, *** года рождения,   виновным в совершении административного правонарушения, предусмотренного ч.2 ст.12.27 </w:t>
      </w:r>
      <w:r>
        <w:rPr>
          <w:rFonts w:cs="Times New Roman" w:ascii="Times New Roman" w:hAnsi="Times New Roman"/>
          <w:bCs/>
          <w:sz w:val="27"/>
          <w:szCs w:val="27"/>
        </w:rPr>
        <w:t>Кодекса РФ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азначить ему административное наказание в виде административного ареста сроком на  3 (трое) сут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Срок административного наказания исчислять с момента вынесения данного постановления, т.е. – с 15 часов 00 минут 02 апреля 2019 года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7"/>
          <w:szCs w:val="27"/>
        </w:rPr>
        <w:t>Постановлени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может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быть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обжаловано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в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Бахчисарайский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районный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суд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Республик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Крым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через</w:t>
      </w:r>
      <w:r>
        <w:rPr>
          <w:rFonts w:cs="Times New Roman" w:ascii="Times New Roman" w:hAnsi="Times New Roman"/>
          <w:i/>
          <w:sz w:val="27"/>
          <w:szCs w:val="27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7"/>
          <w:szCs w:val="27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 xml:space="preserve"> в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течени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десят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суток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со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дн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вручени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ил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получени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копи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7"/>
          <w:szCs w:val="27"/>
        </w:rPr>
      </w:pPr>
      <w:r>
        <w:rPr>
          <w:rFonts w:eastAsia="Arial Unicode MS"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7"/>
          <w:szCs w:val="27"/>
        </w:rPr>
        <w:t>Есина Е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b/>
          <w:b/>
          <w:sz w:val="27"/>
          <w:szCs w:val="27"/>
        </w:rPr>
      </w:pPr>
      <w:r>
        <w:rPr>
          <w:rFonts w:eastAsia="Newton-Regular;MS Mincho" w:cs="Times New Roman" w:ascii="Times New Roman" w:hAnsi="Times New Roman"/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0" w:after="180"/>
      <w:jc w:val="both"/>
    </w:pPr>
    <w:rPr>
      <w:rFonts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58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