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27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3 марта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председателя правления Крымской региональной общественной организации «Духовное возрождение Руси» Благининой Александры Петровны *** года рождения, уроженки ***, проживающей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едседателем правления КРОО «Духовное возрождение Руси» Благининой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апрель 2019 года. Указанный отчет за апрель 2019 года должен быть представлен не позднее 15.05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едателем правления КРОО «Духовное возрождение Руси» Благининой А.П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не предоставлен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ь правления КРОО «Духовное возрождение Руси» Благинина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ась, о времени и месте рассмотрения дела извещена надлежащим образом. В адрес судебного участка поступило заявлен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Благининой А.П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просьбой рассмотреть дело без ее участия, с правонарушением согласна, вину признает, просила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я правления КРОО «Духовное возрождение Руси» Благининой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Благинина А.П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едателем правления КРОО «Духовное возрождение Руси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едателем правления КРОО «Духовное возрождение Руси» Благининой А.П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42 от 21.01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1.01.2020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10220/05-41 о составлении протокола от 12.12.2019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19.12.2019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9-10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председателя правления КРОО «Духовное возрождение Руси» Благининой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я правления КРОО «Духовное возрождение Руси» Благининой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председателя правления Крымской региональной общественной организации «Духовное возрождение Руси» Благинину Александру Петровну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