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5-27-127/2023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 xml:space="preserve">30 марта 2023 года                                                                                   г.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</w:t>
      </w:r>
      <w:r>
        <w:rPr>
          <w:rFonts w:cs="Times New Roman" w:ascii="Times New Roman" w:hAnsi="Times New Roman"/>
        </w:rPr>
        <w:t xml:space="preserve">Республика Крым, </w:t>
      </w:r>
      <w:r>
        <w:rPr>
          <w:rFonts w:cs="Times New Roman" w:ascii="Times New Roman" w:hAnsi="Times New Roman"/>
          <w:color w:val="000000"/>
        </w:rPr>
        <w:t>г. Бахчисарай, ул. Фрунзе, 36 в), рассмотрев дело об административном правонарушении, предусмотренном</w:t>
      </w:r>
      <w:r>
        <w:rPr>
          <w:rFonts w:cs="Times New Roman" w:ascii="Times New Roman" w:hAnsi="Times New Roman"/>
        </w:rPr>
        <w:t xml:space="preserve"> ч. 2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 12.7 Кодекса Российской Федерации об административных правонарушениях, в </w:t>
      </w:r>
      <w:r>
        <w:rPr>
          <w:rFonts w:cs="Times New Roman" w:ascii="Times New Roman" w:hAnsi="Times New Roman"/>
          <w:color w:val="000000"/>
        </w:rPr>
        <w:t xml:space="preserve">отношении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</w:rPr>
        <w:t>Мустафаева Руслана Мустафаевича, родившегося ***,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29.03.2023 года в 16 часов 00 минут на *** Мустафаев Р.М. управлял принадлежащим Абдуллаеву Ш.З. транспортным средством автомобилем </w:t>
      </w:r>
      <w:r>
        <w:rPr>
          <w:rFonts w:cs="Times New Roman" w:ascii="Times New Roman" w:hAnsi="Times New Roman"/>
          <w:iCs/>
        </w:rPr>
        <w:t xml:space="preserve">ЗАЗ Forza  </w:t>
      </w:r>
      <w:r>
        <w:rPr>
          <w:rFonts w:cs="Times New Roman" w:ascii="Times New Roman" w:hAnsi="Times New Roman"/>
        </w:rPr>
        <w:t xml:space="preserve">государственный регистрационный знак ***, будучи лишенным права управления транспортными средствами. Своими действиями Мустафаев Р.М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Мустафаев Р.М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стафаева Р.М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усматривается, что 29.03.2023 года в 16 часов 00 минут на *** Мустафаев Р.М. управлял принадлежащим фио транспортным средством автомобилем ЗАЗ Forza  государственный регистрационный знак ***, будучи лишенным права управления транспортными средствами. Своими действиями Мустафаев Р.М. нарушил п.2.1.1 Правил дорожного движения РФ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Виновность Мустафаев Р.М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ротоколом 82 АП 186465 от 29.03.2023 года об административном  правонарушении, протокол подписан Мустафаевым Р.М. без возражений, </w:t>
      </w:r>
      <w:r>
        <w:rPr>
          <w:rFonts w:cs="Times New Roman" w:ascii="Times New Roman" w:hAnsi="Times New Roman"/>
          <w:color w:val="000000"/>
        </w:rPr>
        <w:t xml:space="preserve">ему разъяснены права, </w:t>
      </w:r>
      <w:r>
        <w:rPr>
          <w:rFonts w:cs="Times New Roman" w:ascii="Times New Roman" w:hAnsi="Times New Roman"/>
        </w:rPr>
        <w:t>копия протокола им получена, в протоколе им указано: «С нарушением согласен, прошу назначить минимальное наказание»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рапортом ИДПС ОДПС ГИБДД ОМВД России по Бахчисарайскому району лейтенанта полиции фио от 29.03.2023 г.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постановления ИДПС ОДПС ГИБДД ОМВД России по Бахчисарайскому району лейтенанта полиции фио о прекращении производства по делу об административном правонарушении от 29.03.2023г.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ротокола 82 ОТ №020577 от 29.03.2023г. об отстранении от управления транспортным средством, указанная мера обеспечения проведена с применением видеозаписи, протокол подписан Мустафаевым Р.М. без возражений, копия протокола им получена 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протокола 82 ПЗ №064159 от 29.03.2023 г. о задержании транспортного средства, указанная мера обеспечения проведена с применением видеозаписи, протокол подписан Мустафаевым Р.М. без возражений, копия протокола им получена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61 ЕР 002666 от 29.03.2023г. о доставлении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справкой начальника ОГИБДД ОМВД России по Бахчисарайскому району майора полиции фио от 29.03.2023г. (л.д.7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постановления мирового судьи судебного участка №3 Балаклавского судебного района г. Севастополя от 11 марта 2020 г. (л.д.8-9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об административном задержании 82 10 №013757 от 29.03.2023 г. (л.д. 11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записью на DVD диске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се исследованные доказательства являются относимыми, допустимыми, их достоверность не вызывает</w:t>
      </w:r>
      <w:r>
        <w:rPr>
          <w:rFonts w:cs="Times New Roman" w:ascii="Times New Roman" w:hAnsi="Times New Roman"/>
          <w:color w:val="000000"/>
        </w:rPr>
        <w:t xml:space="preserve">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</w:rPr>
          <w:t>часть 1 статьи 4.1</w:t>
        </w:r>
      </w:hyperlink>
      <w:r>
        <w:rPr>
          <w:rFonts w:cs="Times New Roman" w:ascii="Times New Roman" w:hAnsi="Times New Roman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</w:rPr>
        <w:t xml:space="preserve">Мустафаева Р.М. </w:t>
      </w:r>
      <w:r>
        <w:rPr>
          <w:rFonts w:cs="Times New Roman" w:ascii="Times New Roman" w:hAnsi="Times New Roman"/>
          <w:color w:val="000000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</w:rPr>
        <w:t xml:space="preserve"> личность </w:t>
      </w:r>
      <w:r>
        <w:rPr>
          <w:rFonts w:cs="Times New Roman" w:ascii="Times New Roman" w:hAnsi="Times New Roman"/>
        </w:rPr>
        <w:t xml:space="preserve">Мустафаева Р.М., характер совершенного им правонарушения, </w:t>
      </w:r>
      <w:r>
        <w:rPr>
          <w:rFonts w:cs="Times New Roman" w:ascii="Times New Roman" w:hAnsi="Times New Roman"/>
          <w:color w:val="000000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</w:rPr>
        <w:t xml:space="preserve"> Мустафаеву Р.М. </w:t>
      </w:r>
      <w:r>
        <w:rPr>
          <w:rFonts w:cs="Times New Roman" w:ascii="Times New Roman" w:hAnsi="Times New Roman"/>
          <w:color w:val="000000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. 2 ст. 12.7, 29.9, 29.10, 29.11 КоАП РФ, мировой судья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</w:rPr>
        <w:t>Мустафаева Руслана Мустафае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и тысяч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Штраф подлежит оплате по следующим реквизитам: отделение по Республике Крым Банка России; кор/с 40102810645370000035; получатель – УФК по Республике Крым (ОМВД России по Бахчисарайскому району), БИК: 013510002, КПП: 910401001, ОКТМО:35604101, ИНН:9104000072, номер счета 03100643000000017500, УИН – 18810491231600000704, КБК- 18811601123010001140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Spacing"/>
        <w:ind w:right="-1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</w:t>
        <w:tab/>
        <w:t xml:space="preserve">                       Е.А. Есина</w:t>
        <w:tab/>
        <w:tab/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