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29/2020</w:t>
      </w:r>
    </w:p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6 февраля 2020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Бурковой Ольги Владимировны, *** года рождения, уроженки ***, гражданки РФ, не военнообязанной, не замужем, официально не трудоустроенной, зарегистрированно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8 февраля 2019 года за совершение административного правонарушения, предусмотренного ч.1 ст. 5.35.1 КоАП РФ с назначением административного наказания в виде 60 часов обязательных работ, вступившим в законную силу 01 марта 2019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 без уважительных причин, что подтверждается  ответом на запрос  Администрации Тенистовского сельского поселения от 24.07.2019г.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 судебном заседании Буркова О.В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60 часов обязательных работ, к отбыванию наказания не приступила, так как не могла по семейным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Бурковой О.В., исследовав материалы дела, мировой судья пришел к выводу о наличии в действиях Бурковой О.В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67 от 26 февраля 2020 года, 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8 февраля 2019 года за совершение административного правонарушения, предусмотренного ч.1 ст. 5.35.1 КоАП РФ с назначением административного наказания в виде 60 часов обязательных работ, вступившим в законную силу 01 марта 2019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, без уважительных причин, т.е. уклоняется от отбывания обязательных работ. Согласно ответу на запрос Администрации Тенистовского сельского поселения от 24.07.2019г. Буркова О.В. для отбытия наказания в виде обязательных работ не приступи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Бурковой О.В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18 февраля 2019 года, согласно которому Буркова О.В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60 часов обязательных работ, постановление вступило в законную силу 01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Из материалов дела усматривается, что Буркова О.В. ознакомлена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Администрацию Тенистовского сельского поселения от 15.05.2019г. (л.д.6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06.03.2019г. Буркова О.В. была предупреждена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7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информации председателя Тенистовского сельского совета главы Администрации Тенистовского сельского поселения от 24.07.2019 года №330/02-9, Буркова О.В. для отбытия наказания в виде обязательных работ не обращалась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</w:rPr>
        <w:t xml:space="preserve">Бурковой О.В.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7 от 26.02.2020, подписанным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>без возражений; из протокола усматривается, что права и обязанности ей разъяснены (л.д. 1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5-27-65/2019г. от 18.02.2019г., вступившего в законную силу 01.03.2019г. (л.д.2-3);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07.03.2019г. (л.д.4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от 15.05.2019г. (л.д.6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предупреждения от 06.03.2019г. (л.д.7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- информацией  Администрации Тенистовского сельского поселения от 24.07.2019г. № 330/02-9 (л.д.8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ъяснением Бурковой О.В. от 26.02.2020г. (л.д.9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ч. 4 ст. 20.25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</w:t>
      </w:r>
      <w:r>
        <w:rPr>
          <w:rFonts w:eastAsia="Newton-Regular;MS Mincho"/>
          <w:sz w:val="28"/>
          <w:szCs w:val="28"/>
          <w:lang w:val="ru-RU" w:eastAsia="en-US"/>
        </w:rPr>
        <w:t>, является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  <w:lang w:val="ru-RU"/>
        </w:rPr>
        <w:t>Бурковой О.В.</w:t>
      </w:r>
      <w:r>
        <w:rPr>
          <w:sz w:val="28"/>
          <w:szCs w:val="28"/>
          <w:lang w:val="ru-RU" w:eastAsia="en-US"/>
        </w:rPr>
        <w:t xml:space="preserve">, является повторное совершение однородного административного правонарушения, о чем свидетельствует копия вступившего в законную силу </w:t>
      </w:r>
      <w:r>
        <w:rPr>
          <w:sz w:val="28"/>
          <w:szCs w:val="28"/>
          <w:lang w:val="ru-RU"/>
        </w:rPr>
        <w:t>постановления по делу об административном правонарушении от 25.07.2019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принимает во внимание личность правонарушителя, ее семейное и имущественное положение, официально не трудоустроена, наличие смягчающих и отягчающих обстоятель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На основании вышеизложенного, мировой судья считает необходимым назначи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е наказание в виде административного ареста, предусмотренное санкцией ч. 4 ст.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го ареста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Буркову Ольгу Владимировну, *** года рождения,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5 (п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данного постановления, то есть с 15 часов 00 минут 26.02.2020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