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7-129/2021</w:t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0 марта 2021 года                                                      г. Бахчисарай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д.36в), рассмотрев дело об административном правонарушении в отношении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всянникова Виталия Павловича, *** года рождения, уроженца ***, гражданина Российской Федерации, военнообязанного, не трудоустроенного, женатого, зарегистрированного по адресу: ***,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по ч. 1 ст. 20.17 Кодекса Российской Федерации об административных правонарушениях </w:t>
      </w:r>
    </w:p>
    <w:p>
      <w:pPr>
        <w:pStyle w:val="TextBody"/>
        <w:ind w:firstLine="709"/>
        <w:rPr>
          <w:sz w:val="18"/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TextBody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709"/>
        <w:jc w:val="center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2.2021 года в 16 часов 15 минут на *** Овсянников В.П. нарушив пропускной режим охраняемого объекта, самовольно проник на охраняемый в установленном порядке объект, а именно - на территорию в/ч ***, то есть совершил административное правонарушение, предусмотренное ст. 20.17 ч. 1 КоАП РФ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Овсянников В.П. </w:t>
      </w:r>
      <w:r>
        <w:rPr>
          <w:rFonts w:eastAsia="Newton-Regular;MS Mincho" w:cs="Times New Roman" w:ascii="Times New Roman" w:hAnsi="Times New Roman"/>
          <w:sz w:val="28"/>
          <w:szCs w:val="28"/>
        </w:rPr>
        <w:t>вину признал, в содеянном раскаялся, изложенные в протоколе обстоятельства подтвердил, просил назначить минимальное наказ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лицо, в отношении которого ведется производство по делу об административном правонарушении, и</w:t>
      </w:r>
      <w:r>
        <w:rPr>
          <w:rFonts w:cs="Times New Roman" w:ascii="Times New Roman" w:hAnsi="Times New Roman"/>
          <w:sz w:val="28"/>
          <w:szCs w:val="28"/>
        </w:rPr>
        <w:t>сследовав материалы дела, оценив все представленные доказательства в их совокуп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 xml:space="preserve">Овсянникова В.П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 1 ст.20.17  КоАП РФ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 частью 1 статьи 20.17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самовольное проникновение на охраняемый в установленном порядке объект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ая сторона административного правонарушения, предусмотренного частью 1 статьи 20.17 Кодекса Российской Федерации об административных правонарушениях, состоит в проникновении лица на охраняемый в установленном порядке объект без соответствующего разре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материалов дела усматривается, что </w:t>
      </w:r>
      <w:r>
        <w:rPr>
          <w:rFonts w:cs="Times New Roman" w:ascii="Times New Roman" w:hAnsi="Times New Roman"/>
          <w:sz w:val="28"/>
          <w:szCs w:val="28"/>
        </w:rPr>
        <w:t xml:space="preserve">01.02.2021 года в 16 часов 15 минут на *** Овсянников В.П. нарушив пропускной режим охраняемого объекта, самовольно проник на охраняемый в установленном порядке объект, а именно - на территорию в/ч ***, то есть совершил административное правонарушение, предусмотренное ст. 20.17 ч. 1 КоАП РФ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командира войсковой части №***Министерства обороны Российской Федерации № 44 от 24.03.2021г., воинская часть №*** расположенная по адресу: ***, является режимным объектом и доступ посторонних лиц на территорию воинской части запрещ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Овсянникова В.П. в совершении правонарушения, предусмотренного частью 1 статьи 20.17  КоАП РФ, помимо признания им вины, подтверждается материалами де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РК 373235 от 02.02.2021 года,  протокол подписан Овсянниковым В.П. без замечаний, указав в нем «зашел на территорию в/ч *** для экстренной очистки канализации от дома где проживаю», копия протокола им получена, о чем свидетельствует его подпись (л.д.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Овсянникова В.П. от 01.02.2021г. (л.д.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фио от 01.02.2021г. (л.д.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м КУСП №866 от 01.02.2021г. (л.д.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командира войсковой части №*** Министерства обороны Российской Федерации № 44 от 24.03.2021г. (л.д.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УУП ОУУПи ПДН ОМВД России по Бахчисарайскому району ст. лейтенанта полиции фио от 02.02.2021г. (л.д.1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>Овсянникова В.П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1 ст.20.17 КоАП РФ,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Овсянникова В.П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бстоятельством является раскаяние в содеянн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характер совершенного административ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  <w:szCs w:val="28"/>
        </w:rPr>
        <w:t>Овсянникова В.П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его имущественное и семейное положение, наличие смягчающих обстоятельств, мировой судья считает, что к нему подлежит применению мера административного наказания в виде наложения административного штрафа </w:t>
      </w:r>
      <w:r>
        <w:rPr>
          <w:rFonts w:cs="Times New Roman" w:ascii="Times New Roman" w:hAnsi="Times New Roman"/>
          <w:sz w:val="28"/>
          <w:szCs w:val="28"/>
        </w:rPr>
        <w:t xml:space="preserve">в размере 3000 (трех тысяч) рублей. </w:t>
      </w:r>
    </w:p>
    <w:p>
      <w:pPr>
        <w:pStyle w:val="ConsPlusNormal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 ст.20.17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6"/>
          <w:szCs w:val="28"/>
        </w:rPr>
      </w:pPr>
      <w:r>
        <w:rPr>
          <w:rFonts w:eastAsia="Newton-Regular;MS Mincho" w:cs="Times New Roman" w:ascii="Times New Roman" w:hAnsi="Times New Roman"/>
          <w:bCs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Овсянникова Виталия Павловича, *** года рождения,</w:t>
      </w:r>
      <w:r>
        <w:rPr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6 ст.20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 в размере 3000 (трех тысяч) рублей.</w:t>
      </w:r>
    </w:p>
    <w:p>
      <w:pPr>
        <w:pStyle w:val="Normal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suppressAutoHyphens w:val="false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328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ПП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00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ИК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1351000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010281064537000003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3100643000000017500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лицево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47522032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УФК по Республике Крым, Код свободного реестра 35220323, ОКТМО 35604000, КБК:  828 1 16 01203 01 9000 140, УИН 0.</w:t>
      </w:r>
    </w:p>
    <w:p>
      <w:pPr>
        <w:pStyle w:val="TextBodyIndent"/>
        <w:ind w:left="0" w:right="0" w:firstLine="567"/>
        <w:jc w:val="both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44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120" w:after="24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6A0DE55575FE6E75D8891D4BF237B26EB7AFBC0058F3F140CD66DF571C2602B28A5479085A1YBq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